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課程助教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6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3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2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2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7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 xml:space="preserve">) 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/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通知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月，</w:t>
      </w:r>
      <w:r>
        <w:rPr>
          <w:rFonts w:cs="標楷體" w:eastAsia="標楷體"/>
          <w:color w:val="FF0000"/>
        </w:rPr>
        <w:t>每個計算點數</w:t>
      </w:r>
      <w:r>
        <w:rPr>
          <w:rFonts w:eastAsia="標楷體" w:cs="標楷體"/>
          <w:color w:val="FF0000"/>
        </w:rPr>
        <w:t>2500</w:t>
      </w:r>
      <w:r>
        <w:rPr>
          <w:rFonts w:cs="標楷體" w:eastAsia="標楷體"/>
          <w:color w:val="FF0000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79"/>
        <w:gridCol w:w="376"/>
        <w:gridCol w:w="164"/>
        <w:gridCol w:w="120"/>
        <w:gridCol w:w="425"/>
        <w:gridCol w:w="175"/>
        <w:gridCol w:w="393"/>
        <w:gridCol w:w="143"/>
        <w:gridCol w:w="184"/>
        <w:gridCol w:w="1373"/>
        <w:gridCol w:w="144"/>
        <w:gridCol w:w="425"/>
        <w:gridCol w:w="140"/>
        <w:gridCol w:w="991"/>
        <w:gridCol w:w="998"/>
        <w:gridCol w:w="2407"/>
        <w:gridCol w:w="184"/>
      </w:tblGrid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機概論實習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家慶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系統導論實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栗永徽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富皓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率與統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曉光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家慶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合語言與系統程式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德容、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合語言與系統程式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梁德容、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計算機組織 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弘軒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業系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曾黎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業系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立德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譯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鄭永斌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莊永</w:t>
            </w:r>
            <w:r>
              <w:rPr>
                <w:rFonts w:eastAsia="標楷體"/>
                <w:color w:val="000000"/>
                <w:szCs w:val="24"/>
              </w:rPr>
              <w:t>裕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譯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.B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鄭永斌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莊永</w:t>
            </w:r>
            <w:r>
              <w:rPr>
                <w:rFonts w:eastAsia="標楷體"/>
                <w:color w:val="000000"/>
                <w:szCs w:val="24"/>
              </w:rPr>
              <w:t>裕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A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遠距教學網路規劃管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8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86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5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數位隨身裝置程式設計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/    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腦視覺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           /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虛擬實境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= 8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網路服務工程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/      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生物與醫學資訊之資料探勘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、莊永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編譯器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.B TA-        /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計算型智慧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  /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機率與統計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 T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、鄭旭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組語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組合語言與系統程式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   /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計算機結構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3399"/>
                  <w:szCs w:val="24"/>
                </w:rPr>
                <w:t>資料</w:t>
              </w:r>
            </w:hyperlink>
            <w:r>
              <w:rPr>
                <w:rFonts w:ascii="標楷體" w:hAnsi="標楷體" w:cs="標楷體" w:eastAsia="標楷體"/>
                <w:color w:val="333399"/>
                <w:szCs w:val="24"/>
              </w:rPr>
              <w:t>萃取與檢索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/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物聯網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數導共 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導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/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數位系統實驗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嵌入式系統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共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共  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概論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     /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計算機實習Ⅱ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.B TA-        /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資料庫系統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TA-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/      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B 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A TA-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B TA-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書報固定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  /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 xml:space="preserve">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計算幾何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ascii="標楷體" w:hAnsi="標楷體" w:cs="標楷體" w:eastAsia="標楷體"/>
                <w:color w:val="003399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A 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機率與統計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B 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社群媒體探勘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程式語言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莊永裕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弘軒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算機組織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科學導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科技專利研討專題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任玄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電子電路學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攸華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使用者界面設計和評鑑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接期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智慧型語言學習系統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武元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網路概論與實務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、莊永裕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資訊與社會服務</w:t>
            </w:r>
            <w:r>
              <w:rPr>
                <w:rFonts w:ascii="新細明體;PMingLiU" w:hAnsi="新細明體;PMingLiU" w:cs="新細明體;PMingLiU"/>
                <w:color w:val="333399"/>
                <w:szCs w:val="24"/>
              </w:rPr>
              <w:t>Ⅲ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高速運算與資料處理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TA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x1 = 2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 xml:space="preserve">-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x2 = 4</w:t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外校學生及貴賓參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（若大於二人將審查規畫表內容決定）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 xml:space="preserve">2x2 = 4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  <w:t>-</w:t>
            </w: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  <w:t xml:space="preserve">                         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虛擬實境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99"/>
              </w:rPr>
              <w:t xml:space="preserve">多媒體系統實務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嵌入式系統設計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計算幾何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電腦攻擊與防禦</w:t>
              </w:r>
            </w:hyperlink>
            <w:r>
              <w:rPr>
                <w:rFonts w:ascii="標楷體" w:hAnsi="標楷體" w:cs="標楷體" w:eastAsia="標楷體"/>
                <w:color w:val="333399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梁德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鄭永斌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</w:rPr>
              <w:t xml:space="preserve">軟體工程實務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莊永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書報討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敏捷方法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雲端運算概論 </w:t>
            </w:r>
            <w:r>
              <w:rPr>
                <w:rFonts w:eastAsia="標楷體" w:cs="標楷體" w:ascii="標楷體" w:hAnsi="標楷體"/>
                <w:color w:val="333399"/>
              </w:rPr>
              <w:t xml:space="preserve">TA- 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47:00Z</dcterms:created>
  <dc:creator>c45</dc:creator>
  <dc:description/>
  <cp:keywords/>
  <dc:language>en-US</dc:language>
  <cp:lastModifiedBy>資工系沈麗鳳</cp:lastModifiedBy>
  <cp:lastPrinted>2011-09-13T14:09:00Z</cp:lastPrinted>
  <dcterms:modified xsi:type="dcterms:W3CDTF">2017-02-09T05:47:00Z</dcterms:modified>
  <cp:revision>106</cp:revision>
  <dc:subject/>
  <dc:title>國立中央大學八十七學年度第一學期研究生獎、助學金申請學生名冊	</dc:title>
</cp:coreProperties>
</file>