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國立中央大學資訊工程學系規定外系生申請輔系、雙主修作業辦法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1.10.23</w:t>
      </w:r>
      <w:r>
        <w:rPr>
          <w:rFonts w:ascii="標楷體" w:hAnsi="標楷體" w:cs="標楷體" w:eastAsia="標楷體"/>
          <w:sz w:val="28"/>
          <w:szCs w:val="28"/>
        </w:rPr>
        <w:t>系務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10.22</w:t>
      </w:r>
      <w:r>
        <w:rPr>
          <w:rFonts w:ascii="標楷體" w:hAnsi="標楷體" w:cs="標楷體" w:eastAsia="標楷體"/>
          <w:sz w:val="28"/>
          <w:szCs w:val="28"/>
        </w:rPr>
        <w:t>系務會議通過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其他學系大學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在學學生適用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學年不及科目未達二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名次須佔全班前四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Style18"/>
        <w:spacing w:lineRule="exact" w:line="5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申請期間如無法取得名次證明，得先行接受申請並於取得名次證明後另行補附，惟經取得名次證明後未達到本款規定者，視為申請無效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修過「計算機概論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本系開授之一學期或一學年課程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成績達全班前四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「計算機概論」必修課程外，輔系或雙主修之課程均需為本系開授之專業科目，不得以他系開授之相關科目申請抵免或免修。</w:t>
      </w:r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以上各款條件者始得自次學期起申請本系為輔系、雙主修。</w:t>
      </w:r>
    </w:p>
    <w:p>
      <w:pPr>
        <w:pStyle w:val="Style18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9:00Z</dcterms:created>
  <dc:creator>user</dc:creator>
  <dc:description/>
  <dc:language>en-US</dc:language>
  <cp:lastModifiedBy>資工系沈麗鳳</cp:lastModifiedBy>
  <dcterms:modified xsi:type="dcterms:W3CDTF">2015-02-09T06:59:00Z</dcterms:modified>
  <cp:revision>2</cp:revision>
  <dc:subject/>
  <dc:title/>
</cp:coreProperties>
</file>