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張純吉的學經歷（</w:t>
      </w:r>
      <w:r>
        <w:rPr>
          <w:rFonts w:eastAsia="標楷體" w:cs="標楷體" w:ascii="標楷體" w:hAnsi="標楷體"/>
          <w:sz w:val="40"/>
          <w:u w:val="single"/>
        </w:rPr>
        <w:t>2007</w:t>
      </w:r>
      <w:r>
        <w:rPr>
          <w:rFonts w:ascii="標楷體" w:hAnsi="標楷體" w:cs="標楷體" w:eastAsia="標楷體"/>
          <w:sz w:val="40"/>
          <w:u w:val="single"/>
        </w:rPr>
        <w:t>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基本資料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張純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男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信箱：</w:t>
      </w:r>
      <w:r>
        <w:rPr>
          <w:rFonts w:eastAsia="標楷體" w:cs="標楷體" w:ascii="標楷體" w:hAnsi="標楷體"/>
          <w:sz w:val="28"/>
        </w:rPr>
        <w:t>aachi@ms27.hinet.net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：台大心理學碩士（臨床組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證照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職高考三級臨床心理師證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床心理師證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諮商心理師證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現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竹東榮民醫院精神科兼任臨床心理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灣大學學生輔導中心兼任輔導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科技大學輔導中心兼任輔導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縣市家暴鑑定暨處遇專業委員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市性侵害加害人評估暨處遇委員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生命線員工協助方案特約諮商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基友達集團新人訓特約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鉅微管理顧問公司特約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文山社區大學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經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華大學諮商中心兼任輔導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大學諮商中心兼任輔導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師範學院特教系兼任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元培科學技術學院通識中心兼任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縣員東國中兼任輔導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藍天家園特約臨床心理師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專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別諮商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長團體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訓練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理講座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講座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憂鬱症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精神疾病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壓力調適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緒管理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涯規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兩性關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際溝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質睡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暴性侵害防治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瞭解與肯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</w:rPr>
        <w:t>兒童青少年輔導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心理學相關講座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教育訓練與講座單位：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企業：</w:t>
      </w:r>
      <w:r>
        <w:rPr>
          <w:rFonts w:eastAsia="標楷體" w:cs="標楷體" w:ascii="標楷體" w:hAnsi="標楷體"/>
          <w:sz w:val="28"/>
        </w:rPr>
        <w:t>IB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OGO</w:t>
      </w:r>
      <w:r>
        <w:rPr>
          <w:rFonts w:ascii="標楷體" w:hAnsi="標楷體" w:cs="標楷體" w:eastAsia="標楷體"/>
          <w:sz w:val="28"/>
        </w:rPr>
        <w:t>、明基、友達、廣輝、矽統、台積電、華邦電、雅虎奇摩、台灣松下、福祿遠東、自強基金會、外貿人才培訓中心、公務人力發展中心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構：略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：略</w:t>
      </w:r>
    </w:p>
    <w:sectPr>
      <w:type w:val="continuous"/>
      <w:pgSz w:w="11906" w:h="16838"/>
      <w:pgMar w:left="1418" w:right="1418" w:gutter="0" w:header="0" w:top="1134" w:footer="0" w:bottom="1134"/>
      <w:cols w:num="2" w:equalWidth="false" w:sep="false">
        <w:col w:w="4629" w:space="720"/>
        <w:col w:w="372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8:00Z</dcterms:created>
  <dc:creator>Jimmy</dc:creator>
  <dc:description/>
  <cp:keywords/>
  <dc:language>en-US</dc:language>
  <cp:lastModifiedBy>USER-PC</cp:lastModifiedBy>
  <dcterms:modified xsi:type="dcterms:W3CDTF">2013-11-01T02:28:00Z</dcterms:modified>
  <cp:revision>2</cp:revision>
  <dc:subject/>
  <dc:title>姓名：張純吉</dc:title>
</cp:coreProperties>
</file>