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學期校內專屬獎學金一覽表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7.02.01.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41"/>
        <w:gridCol w:w="827"/>
        <w:gridCol w:w="824"/>
        <w:gridCol w:w="691"/>
        <w:gridCol w:w="2476"/>
        <w:gridCol w:w="285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獎學金名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名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截止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類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內容說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國立中央大學校長獎學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~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/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研究傑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班學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13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截止日依各院系訂時間，申請資料請交至各系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131" w:hanging="13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獎之研究生在受領獎助期間不得兼領其他獎助學金，亦不得擔任其他有給工作。</w:t>
            </w:r>
          </w:p>
          <w:p>
            <w:pPr>
              <w:pStyle w:val="Normal"/>
              <w:spacing w:lineRule="exact" w:line="240"/>
              <w:ind w:left="131" w:hanging="131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∙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年度撥款。</w:t>
            </w:r>
          </w:p>
        </w:tc>
      </w:tr>
      <w:tr>
        <w:trPr>
          <w:trHeight w:val="56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國立中央大學朱順一合勤獎學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/2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業優良：大三申請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申請資料請交至各系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35" w:hanging="12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獲頒本獎學金者，除學業成績優良書卷獎外，同一學年度不得兼領其他獎學金。</w:t>
            </w:r>
          </w:p>
          <w:p>
            <w:pPr>
              <w:pStyle w:val="Normal"/>
              <w:snapToGrid w:val="false"/>
              <w:spacing w:lineRule="exact" w:line="240"/>
              <w:ind w:left="135" w:hanging="125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∙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年度撥款。</w:t>
            </w:r>
          </w:p>
        </w:tc>
      </w:tr>
      <w:tr>
        <w:trPr>
          <w:trHeight w:val="50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~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4"/>
              </w:rPr>
              <w:t>至多</w:t>
            </w:r>
            <w:r>
              <w:rPr>
                <w:rFonts w:eastAsia="標楷體" w:cs="標楷體" w:ascii="標楷體" w:hAnsi="標楷體"/>
                <w:b/>
                <w:sz w:val="16"/>
                <w:szCs w:val="14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4"/>
              </w:rPr>
              <w:t>名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績優：學校代表隊學生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立中央大學蔡力行先生獎學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/2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傑出領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曾擔任學生社團幹部等表現優異者。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傑出領導獎學金至學務處職涯發展中心申請；優秀學生出國研修獎學金至學系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申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截止日依各承辦單位訂定時間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請由獎助學金暨工讀管理系統登錄資料，並列印出系統產生之表格。</w:t>
            </w:r>
          </w:p>
        </w:tc>
      </w:tr>
      <w:tr>
        <w:trPr>
          <w:trHeight w:val="54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16"/>
                <w:szCs w:val="20"/>
              </w:rPr>
              <w:t>名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國研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經甄選錄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赴國外進修研習之交換生或修讀跨國雙學位之雙聯學位生。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立中央大學數學系第一屆校友獎學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助本校大學部二年級以上清寒學生，數學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，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學系同學申請資料請送該系辦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立中央大學優秀學生獎學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優秀學生，每學期辦理一次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13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申請資料請交至各系辦，截止日依各系訂定時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立中央大學誠樸獎助學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萬</w:t>
            </w:r>
            <w:r>
              <w:rPr>
                <w:rFonts w:eastAsia="標楷體" w:cs="標楷體" w:ascii="標楷體" w:hAnsi="標楷體"/>
                <w:b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20"/>
              </w:rPr>
              <w:t>獎學金</w:t>
            </w:r>
            <w:r>
              <w:rPr>
                <w:rFonts w:eastAsia="標楷體" w:cs="標楷體" w:ascii="標楷體" w:hAnsi="標楷體"/>
                <w:b/>
                <w:sz w:val="14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萬</w:t>
            </w:r>
            <w:r>
              <w:rPr>
                <w:rFonts w:eastAsia="標楷體" w:cs="標楷體" w:ascii="標楷體" w:hAnsi="標楷體"/>
                <w:b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20"/>
              </w:rPr>
              <w:t>助學金</w:t>
            </w:r>
            <w:r>
              <w:rPr>
                <w:rFonts w:eastAsia="標楷體" w:cs="標楷體" w:ascii="標楷體" w:hAnsi="標楷體"/>
                <w:b/>
                <w:sz w:val="14"/>
                <w:szCs w:val="20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獎學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前一學期成績大學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、研究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操行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助學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前一學期成績大學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、研究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操行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者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13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檢附低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低收證明影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境遇家庭子女核定證明影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障手冊影本或里長清寒證明書。</w:t>
            </w:r>
          </w:p>
          <w:p>
            <w:pPr>
              <w:pStyle w:val="Normal"/>
              <w:spacing w:lineRule="exact" w:line="240"/>
              <w:ind w:left="133" w:hanging="13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無低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低收證明，則檢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所得及財產清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本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配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殷省三先生紀念獎助學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辦理一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助本校大學部清寒優秀學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獲頒本獎學金者，除學業成績優良書卷獎外，同一學期不得兼領其他獎學金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健群暨盛隆雨校友獎助大學部學生獎學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勵化材、英文系大學部優秀學生，申請表件送化材、英文系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享有公費及其他獎助學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不含書卷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境清寒者優先錄取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立中央大學小額捐贈獎學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清寒優秀學生，在職生除外；低收入戶、單親子女優先考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13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檢附低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低收證明影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境遇家庭子女核定證明影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障手冊影本或里長清寒證明書。</w:t>
            </w:r>
          </w:p>
          <w:p>
            <w:pPr>
              <w:pStyle w:val="Normal"/>
              <w:spacing w:lineRule="exact" w:line="240"/>
              <w:ind w:left="133" w:hanging="13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無低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低收證明，則檢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所得及財產清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本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配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縣市政府獎學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依公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公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辦理一次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每學期約公告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5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種獎學金，資訊隨時更新中，請踴躍上網查詢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項財團法人獎學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來函陸續公告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>https://scholarship.is.ncu.edu.tw/Scholarship/home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登入路徑： 中大首頁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右上方</w:t>
      </w:r>
      <w:r>
        <w:rPr>
          <w:rFonts w:eastAsia="標楷體" w:cs="標楷體" w:ascii="標楷體" w:hAnsi="標楷體"/>
          <w:b/>
          <w:sz w:val="20"/>
          <w:szCs w:val="20"/>
        </w:rPr>
        <w:t>)Portal→</w:t>
      </w:r>
      <w:r>
        <w:rPr>
          <w:rFonts w:ascii="標楷體" w:hAnsi="標楷體" w:cs="標楷體" w:eastAsia="標楷體"/>
          <w:b/>
          <w:sz w:val="20"/>
          <w:szCs w:val="20"/>
        </w:rPr>
        <w:t>學生相關服務→生活助學服務→獎助學金暨工讀管理系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申請方式：線上登錄申請，申請表件送生活輔導組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聯絡方式：生輔組鄭小姐，分機</w:t>
      </w:r>
      <w:r>
        <w:rPr>
          <w:rFonts w:eastAsia="標楷體" w:cs="標楷體" w:ascii="標楷體" w:hAnsi="標楷體"/>
          <w:sz w:val="20"/>
          <w:szCs w:val="20"/>
        </w:rPr>
        <w:t>57221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email: hjcheng@ncu.edu.tw</w: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ship.is.ncu.edu.tw/Scholarship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03:00Z</dcterms:created>
  <dc:creator>PC1</dc:creator>
  <dc:description/>
  <cp:keywords/>
  <dc:language>en-US</dc:language>
  <cp:lastModifiedBy>Windows 使用者</cp:lastModifiedBy>
  <cp:lastPrinted>2017-03-15T09:48:00Z</cp:lastPrinted>
  <dcterms:modified xsi:type="dcterms:W3CDTF">2018-02-26T02:03:00Z</dcterms:modified>
  <cp:revision>2</cp:revision>
  <dc:subject/>
  <dc:title>二、獎學金：</dc:title>
</cp:coreProperties>
</file>