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firstLine="561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國立中央大學館舍節能措施</w:t>
      </w:r>
    </w:p>
    <w:p>
      <w:pPr>
        <w:pStyle w:val="Normal"/>
        <w:snapToGrid w:val="false"/>
        <w:spacing w:before="180" w:after="180"/>
        <w:ind w:firstLine="480"/>
        <w:jc w:val="right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489</w:t>
      </w:r>
      <w:r>
        <w:rPr>
          <w:rFonts w:eastAsia="標楷體"/>
        </w:rPr>
        <w:t>次行政會議暨第</w:t>
      </w:r>
      <w:r>
        <w:rPr>
          <w:rFonts w:eastAsia="標楷體"/>
        </w:rPr>
        <w:t>40</w:t>
      </w:r>
      <w:r>
        <w:rPr>
          <w:rFonts w:eastAsia="標楷體"/>
        </w:rPr>
        <w:t>次推動委員會議通過</w:t>
      </w:r>
    </w:p>
    <w:p>
      <w:pPr>
        <w:pStyle w:val="Normal"/>
        <w:snapToGrid w:val="false"/>
        <w:spacing w:before="180" w:after="180"/>
        <w:ind w:firstLine="4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第</w:t>
      </w:r>
      <w:r>
        <w:rPr>
          <w:rFonts w:eastAsia="標楷體"/>
          <w:color w:val="000000"/>
        </w:rPr>
        <w:t>522</w:t>
      </w:r>
      <w:r>
        <w:rPr>
          <w:rFonts w:eastAsia="標楷體"/>
          <w:color w:val="000000"/>
        </w:rPr>
        <w:t>次行政會議修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照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走廊及通道等照明需求較低的場所，可設定隔盞開燈。白天如照度足夠，可不必開燈。需高照度的場所，於基礎照明下增設局部照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中午休息時間，關閉不必要之基礎照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採取責任分區及個人責任區管理，隨手關閉不需使用之照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非經常性使用之洗手間、茶水間使用感應式照明，並於裝置場所明顯處張貼說明告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牆面及天花板選用乳白色或淡色系列，以增加光線反射效果，可減少所需燈具數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落塵量多寡定期清潔燈具；依燈管光衰及黑化程度更換燈管，以維持應有亮度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空調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空間空調溫度最低溫不得低於</w:t>
      </w:r>
      <w:r>
        <w:rPr>
          <w:rFonts w:eastAsia="標楷體"/>
          <w:color w:val="000000"/>
        </w:rPr>
        <w:t>28</w:t>
      </w:r>
      <w:r>
        <w:rPr>
          <w:rFonts w:eastAsia="標楷體" w:cs="標楷體"/>
          <w:color w:val="000000"/>
        </w:rPr>
        <w:t>℃</w:t>
      </w:r>
      <w:r>
        <w:rPr>
          <w:rFonts w:cs="標楷體" w:eastAsia="標楷體"/>
          <w:color w:val="000000"/>
        </w:rPr>
        <w:t>（機器與儀器特殊需求不在此限）</w:t>
      </w:r>
      <w:r>
        <w:rPr>
          <w:rFonts w:cs="標楷體" w:eastAsia="標楷體"/>
          <w:color w:val="000000"/>
        </w:rPr>
        <w:t>，視需要配合電風扇使用，並關閉空調區域門窗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可於</w:t>
      </w:r>
      <w:r>
        <w:rPr>
          <w:rFonts w:eastAsia="標楷體"/>
          <w:color w:val="000000"/>
        </w:rPr>
        <w:t>冷氣迴路加裝時間與溫控設定器，控制室內空調最低溫不得低於</w:t>
      </w:r>
      <w:r>
        <w:rPr>
          <w:rFonts w:eastAsia="標楷體"/>
          <w:color w:val="000000"/>
        </w:rPr>
        <w:t>28</w:t>
      </w:r>
      <w:r>
        <w:rPr>
          <w:rFonts w:eastAsia="標楷體" w:cs="標楷體"/>
          <w:color w:val="000000"/>
        </w:rPr>
        <w:t>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</w:t>
      </w:r>
      <w:r>
        <w:rPr>
          <w:rFonts w:cs="標楷體" w:eastAsia="標楷體"/>
          <w:color w:val="000000"/>
        </w:rPr>
        <w:t>月應</w:t>
      </w:r>
      <w:r>
        <w:rPr>
          <w:rFonts w:cs="標楷體" w:eastAsia="標楷體"/>
          <w:color w:val="000000"/>
        </w:rPr>
        <w:t>清洗冷氣機空氣過濾網，每季清洗中央空調系統之冷卻水塔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冷氣機於冬季時段應拔除電源插頭。</w:t>
      </w:r>
      <w:r>
        <w:rPr>
          <w:rFonts w:eastAsia="標楷體"/>
          <w:color w:val="000000"/>
        </w:rPr>
        <w:t>於冬季切斷空調電源迴路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不影響空調效果下，適度提高中央空調主機冰水出水溫度</w:t>
      </w:r>
      <w:r>
        <w:rPr>
          <w:rFonts w:eastAsia="標楷體"/>
          <w:color w:val="000000"/>
        </w:rPr>
        <w:t>，冰水溫度每提昇</w:t>
      </w:r>
      <w:r>
        <w:rPr>
          <w:rFonts w:eastAsia="標楷體"/>
          <w:color w:val="000000"/>
        </w:rPr>
        <w:t>1</w:t>
      </w:r>
      <w:r>
        <w:rPr>
          <w:rFonts w:eastAsia="標楷體" w:cs="標楷體"/>
          <w:color w:val="000000"/>
        </w:rPr>
        <w:t>℃</w:t>
      </w:r>
      <w:r>
        <w:rPr>
          <w:rFonts w:eastAsia="標楷體"/>
          <w:color w:val="000000"/>
        </w:rPr>
        <w:t>約可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％耗電量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冷氣機汰換時選購高</w:t>
      </w:r>
      <w:r>
        <w:rPr>
          <w:rFonts w:eastAsia="標楷體"/>
          <w:color w:val="000000"/>
        </w:rPr>
        <w:t>EER</w:t>
      </w:r>
      <w:r>
        <w:rPr>
          <w:rFonts w:cs="標楷體" w:eastAsia="標楷體"/>
          <w:color w:val="000000"/>
        </w:rPr>
        <w:t>之空調設備，</w:t>
      </w:r>
      <w:r>
        <w:rPr>
          <w:rFonts w:eastAsia="標楷體"/>
          <w:color w:val="000000"/>
        </w:rPr>
        <w:t>EER</w:t>
      </w:r>
      <w:r>
        <w:rPr>
          <w:rFonts w:cs="標楷體" w:eastAsia="標楷體"/>
          <w:color w:val="000000"/>
        </w:rPr>
        <w:t>每提昇</w:t>
      </w:r>
      <w:r>
        <w:rPr>
          <w:rFonts w:eastAsia="標楷體"/>
          <w:color w:val="000000"/>
        </w:rPr>
        <w:t>0.1</w:t>
      </w:r>
      <w:r>
        <w:rPr>
          <w:rFonts w:cs="標楷體" w:eastAsia="標楷體"/>
          <w:color w:val="000000"/>
        </w:rPr>
        <w:t>約省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％耗能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  <w:color w:val="000000"/>
        </w:rPr>
        <w:t>館舍天井或日照面種植爬牆虎或裝置遮陽板、隔熱紙隔絕熱</w:t>
      </w:r>
      <w:r>
        <w:rPr>
          <w:rFonts w:eastAsia="標楷體"/>
          <w:color w:val="000000"/>
        </w:rPr>
        <w:t>源</w:t>
      </w:r>
      <w:r>
        <w:rPr>
          <w:rFonts w:eastAsia="標楷體"/>
          <w:color w:val="000000"/>
        </w:rPr>
        <w:t>，以降低空調負載。</w:t>
      </w:r>
    </w:p>
    <w:p>
      <w:pPr>
        <w:pStyle w:val="Normal"/>
        <w:numPr>
          <w:ilvl w:val="0"/>
          <w:numId w:val="2"/>
        </w:numPr>
        <w:snapToGrid w:val="false"/>
        <w:spacing w:before="180" w:after="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半年請維護廠商或保養人員檢視中央空調主機之冷媒量。若冷媒不足應即填充，以保持中央空調主機效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18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電腦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napToGrid w:val="false"/>
        <w:spacing w:before="180" w:after="180"/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藉由調整電腦電力配置，達到省電的目的。電腦電源管理設定步驟如下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480" w:firstLine="4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進入電腦系統的「控制台」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「電源選項」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「電源配置」；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480" w:firstLine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將「關閉監視器」的時間設定為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更短的時間</w:t>
      </w:r>
      <w:r>
        <w:rPr>
          <w:rFonts w:eastAsia="標楷體" w:cs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480" w:firstLine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將「系統待命」的時間設定為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更短的時間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180" w:after="180"/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其他推廣電腦關機、設定休眠或安裝節能軟體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480" w:firstLine="540"/>
        <w:rPr>
          <w:color w:val="000000"/>
        </w:rPr>
      </w:pPr>
      <w:r>
        <w:rPr>
          <w:rFonts w:cs="標楷體" w:eastAsia="標楷體"/>
          <w:color w:val="000000"/>
        </w:rPr>
        <w:t>環保署電腦節能小助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http://ecolife.epa.gov.tw/powersaving/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480" w:firstLine="540"/>
        <w:rPr>
          <w:color w:val="000000"/>
        </w:rPr>
      </w:pPr>
      <w:r>
        <w:rPr>
          <w:rFonts w:cs="標楷體" w:eastAsia="標楷體"/>
          <w:color w:val="000000"/>
        </w:rPr>
        <w:t>免費軟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LocalCooling http://www.localcooling.com/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before="180" w:after="180"/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各單位伺服器集中管理，減少空調耗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before="180" w:after="180"/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使用虛擬主機，減少硬體設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before="180" w:after="180"/>
        <w:ind w:left="9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腦機房冷、熱通道設計規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18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事務機</w:t>
      </w:r>
    </w:p>
    <w:p>
      <w:pPr>
        <w:pStyle w:val="Normal"/>
        <w:numPr>
          <w:ilvl w:val="1"/>
          <w:numId w:val="2"/>
        </w:numPr>
        <w:snapToGrid w:val="false"/>
        <w:spacing w:before="180" w:after="180"/>
        <w:ind w:left="108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於設備電源側加裝時間控制器，設定於每日下班後夜間及休假日未使用時，自動關閉設備電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180" w:after="180"/>
        <w:ind w:left="108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設定節電模式，當停止運作</w:t>
      </w:r>
      <w:r>
        <w:rPr>
          <w:rFonts w:eastAsia="標楷體"/>
          <w:color w:val="000000"/>
        </w:rPr>
        <w:t>5~10</w:t>
      </w:r>
      <w:r>
        <w:rPr>
          <w:rFonts w:eastAsia="標楷體"/>
          <w:color w:val="000000"/>
        </w:rPr>
        <w:t>分鐘後，即可自動進入低耗能休眠狀態。</w:t>
      </w:r>
    </w:p>
    <w:p>
      <w:pPr>
        <w:pStyle w:val="Normal"/>
        <w:numPr>
          <w:ilvl w:val="1"/>
          <w:numId w:val="2"/>
        </w:numPr>
        <w:snapToGrid w:val="false"/>
        <w:spacing w:before="180" w:after="180"/>
        <w:ind w:left="108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午休時間應關閉電腦、印表機、影印機電源及關燈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公務使用除外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下班後及假日時段應關閉電腦、印表機、影印機及飲水機等耗能設備電源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研究教學使用除外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before="180" w:after="180"/>
        <w:ind w:left="108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離開辦公室、研究室，應隨手關閉不需要之空調、照明及電器等。長時間離開時，應關閉個人電腦及周邊設備之電源。</w:t>
      </w:r>
    </w:p>
    <w:p>
      <w:pPr>
        <w:pStyle w:val="Normal"/>
        <w:numPr>
          <w:ilvl w:val="1"/>
          <w:numId w:val="2"/>
        </w:numPr>
        <w:snapToGrid w:val="false"/>
        <w:spacing w:before="180" w:after="180"/>
        <w:ind w:left="108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館舍在上班與非上班時間，請各館清潔人員或工讀生配合檢查電力使用情形，並關掉不必要之用電設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180"/>
        <w:ind w:left="360" w:hanging="36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飲水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調高飲水機冰水出水溫度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樓層如有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台以上飲水機，其中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台設定夜間及假日全天休眠或關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飲水機可裝置定時器，控制於夜間及假日停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汰換時</w:t>
      </w:r>
      <w:r>
        <w:rPr>
          <w:rFonts w:cs="標楷體" w:eastAsia="標楷體"/>
          <w:bCs/>
          <w:color w:val="000000"/>
        </w:rPr>
        <w:t>可採購節能標章，具時間設定功能之飲水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電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spacing w:before="180" w:after="180"/>
        <w:ind w:left="3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館舍如有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部以上電梯，採分台、分層與分時控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spacing w:before="180" w:after="180"/>
        <w:ind w:left="3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響應步行運動，上下三樓層內除特殊需求外不搭乘電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spacing w:before="180" w:after="18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梯內照明及風扇可洽請電梯廠商設定自動啟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1080" w:leader="none"/>
        </w:tabs>
        <w:snapToGrid w:val="false"/>
        <w:spacing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梯機房冷卻通風扇應以溫控開關控制運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080" w:hanging="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華康中黑體" w:hAnsi="華康中黑體" w:cs="華康中黑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華康中黑體" w:hAnsi="華康中黑體" w:cs="華康中黑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華康中黑體" w:hAnsi="華康中黑體" w:cs="華康中黑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華康中黑體" w:hAnsi="華康中黑體" w:cs="華康中黑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華康中黑體" w:hAnsi="華康中黑體" w:cs="華康中黑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華康中黑體" w:hAnsi="華康中黑體" w:cs="華康中黑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40"/>
        </w:tabs>
        <w:ind w:left="24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華康中黑體" w:hAnsi="華康中黑體" w:cs="華康中黑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華康中黑體" w:hAnsi="華康中黑體" w:cs="華康中黑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7:00Z</dcterms:created>
  <dc:creator>user</dc:creator>
  <dc:description/>
  <cp:keywords/>
  <dc:language>en-US</dc:language>
  <cp:lastModifiedBy>user</cp:lastModifiedBy>
  <cp:lastPrinted>2010-06-14T14:00:00Z</cp:lastPrinted>
  <dcterms:modified xsi:type="dcterms:W3CDTF">2011-09-20T08:27:00Z</dcterms:modified>
  <cp:revision>2</cp:revision>
  <dc:subject/>
  <dc:title>依據99年5月25日教育部台環字第0990089187號書函辦理</dc:title>
</cp:coreProperties>
</file>