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  <w:shd w:fill="D8D8D8" w:val="clear"/>
        </w:rPr>
      </w:pPr>
      <w:r>
        <w:rPr>
          <w:rFonts w:ascii="Times New Roman" w:hAnsi="Times New Roman" w:cs="標楷體" w:eastAsia="標楷體"/>
          <w:sz w:val="36"/>
          <w:szCs w:val="36"/>
          <w:shd w:fill="D8D8D8" w:val="clear"/>
        </w:rPr>
        <w:t>外交部徵才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633095</wp:posOffset>
                </wp:positionV>
                <wp:extent cx="93154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41.2pt;mso-wrap-distance-left:9.05pt;mso-wrap-distance-right:9.05pt;mso-wrap-distance-top:0pt;mso-wrap-distance-bottom:0pt;margin-top:-4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用人單位：國際傳播司</w:t>
      </w:r>
      <w:r>
        <w:rPr>
          <w:rFonts w:ascii="Times New Roman" w:hAnsi="Times New Roman" w:cs="標楷體" w:eastAsia="標楷體"/>
          <w:sz w:val="28"/>
          <w:szCs w:val="28"/>
        </w:rPr>
        <w:t>「光華畫報雜誌社」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稱：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發行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主任</w:t>
      </w:r>
      <w:r>
        <w:rPr>
          <w:rFonts w:ascii="Times New Roman" w:hAnsi="Times New Roman" w:cs="標楷體" w:eastAsia="標楷體"/>
          <w:sz w:val="28"/>
          <w:szCs w:val="28"/>
        </w:rPr>
        <w:t>（聘用人員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額：</w:t>
      </w:r>
      <w:r>
        <w:rPr>
          <w:rFonts w:ascii="Times New Roman" w:hAnsi="Times New Roman" w:cs="Times New Roman" w:eastAsia="標楷體"/>
          <w:sz w:val="28"/>
          <w:szCs w:val="28"/>
        </w:rPr>
        <w:t>正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，增列候用人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得依序遞補原公開甄選職缺，或職稱相同、性質相近之職缺，候用期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，自甄選結果確定之翌日起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別：不拘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告期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日【共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】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資格條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內外大學畢業，並具有網站維運或網路行銷等相關之工作經驗六年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熟悉網路趨勢，並具備網頁程式設計知識，包含網站建置、網路行銷活動及網站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台等機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熟悉作業系統基本操作、資料備份與復原及資訊設備環境設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端程式部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精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H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Q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語法，需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SP/ASP.NE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瞭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ESTful/RES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架構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RSS2.0/ATOM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端程式應用部分：需熟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JavaScript/JQuer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表、計算、與內容指派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ML5/CS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填表，並瞭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jax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XML/JSON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剖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應用部分：需熟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ySQL / MSSQ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詮釋資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ETADAT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資料庫應用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EO (META/DC/OG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用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佈署部分：需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FreeBSD/Linux) / Apache / (MySQL/MSSQL) / PHP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熟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htacces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應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應用部分：需瞭解社群登入、分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facebook/google/twitter/pinterest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內金流服務應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具相當英語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邏輯能力強，口齒清晰、應對能力佳、有良好之溝通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耐心、責任感、工作態度積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網站建置及網路行銷等工作具高度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00"/>
        <w:ind w:left="1440" w:hanging="7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無公務人員任用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-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款情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具或喪失中華民國國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中華民國國籍兼具外國國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動員戡亂時期終止後，曾犯內亂罪、外患罪，經有罪判決確定或通緝有案尚未結案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曾服公務有貪污行為，經有罪判決確定或通緝有案尚未結案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前二款以外之罪，判處有期徒刑以上之刑確定，尚未執行或執行未畢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法停止任用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褫奪公權尚未復權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原住民族特種考試及格，而未具或喪失原住民身分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440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監護或輔助宣告，尚未撤銷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工作項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00"/>
        <w:ind w:left="1418" w:hanging="709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執行「台灣光華雜誌」國內外數位發行及廣告業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00"/>
        <w:ind w:left="1418" w:hanging="70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負責</w:t>
      </w:r>
      <w:r>
        <w:rPr>
          <w:rFonts w:ascii="Times New Roman" w:hAnsi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eastAsia="標楷體"/>
          <w:color w:val="000000"/>
          <w:sz w:val="28"/>
          <w:szCs w:val="28"/>
        </w:rPr>
        <w:t>司網路文宣業務，並擔任資訊業務窗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00"/>
        <w:ind w:left="1418" w:hanging="70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管理</w:t>
      </w:r>
      <w:r>
        <w:rPr>
          <w:rFonts w:ascii="Times New Roman" w:hAnsi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eastAsia="標楷體"/>
          <w:color w:val="000000"/>
          <w:sz w:val="28"/>
          <w:szCs w:val="28"/>
        </w:rPr>
        <w:t>部駐外單位網站、期刊網站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ouTube</w:t>
      </w:r>
      <w:r>
        <w:rPr>
          <w:rFonts w:ascii="Times New Roman" w:hAnsi="Times New Roman" w:eastAsia="標楷體"/>
          <w:color w:val="000000"/>
          <w:sz w:val="28"/>
          <w:szCs w:val="28"/>
        </w:rPr>
        <w:t>影音頻道、國際輿情資料庫及攝影圖庫等外部網站及內部資訊系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00"/>
        <w:ind w:left="1418" w:hanging="70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管理本司網站伺服器等軟硬體設備及其他資訊物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uto" w:line="300"/>
        <w:ind w:left="1418" w:hanging="70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其他交辦資訊相關業務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月薪：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新台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5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7,000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元以上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工作地點：外交部國際傳播司（台北市天津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方式：</w:t>
      </w:r>
    </w:p>
    <w:p>
      <w:pPr>
        <w:pStyle w:val="Style17"/>
        <w:numPr>
          <w:ilvl w:val="0"/>
          <w:numId w:val="3"/>
        </w:numPr>
        <w:spacing w:lineRule="exact" w:line="400"/>
        <w:ind w:left="1440" w:hanging="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檢具履歷含自傳並附貼二吋彩色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至行政院人事行政總處網站下載公務人員簡式履歷表參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最高學歷畢業證書影本（持外國學歷者須先經驗證）、其他相關證照影本等資料，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一式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於本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前郵寄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5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北市天津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ascii="Times New Roman" w:hAnsi="Times New Roman" w:cs="標楷體" w:eastAsia="標楷體"/>
          <w:sz w:val="28"/>
          <w:szCs w:val="28"/>
        </w:rPr>
        <w:t>外交部國際傳播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收（以郵戳為憑，恕不退件），報名郵件封面請註明「應徵</w:t>
      </w:r>
      <w:r>
        <w:rPr>
          <w:rFonts w:ascii="Times New Roman" w:hAnsi="Times New Roman" w:cs="標楷體" w:eastAsia="標楷體"/>
          <w:sz w:val="28"/>
          <w:szCs w:val="28"/>
        </w:rPr>
        <w:t>光華畫報雜誌社發行</w:t>
      </w:r>
      <w:r>
        <w:rPr>
          <w:rFonts w:ascii="Times New Roman" w:hAnsi="Times New Roman" w:cs="標楷體" w:eastAsia="標楷體"/>
          <w:sz w:val="28"/>
          <w:szCs w:val="28"/>
        </w:rPr>
        <w:t>主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。</w:t>
      </w:r>
    </w:p>
    <w:p>
      <w:pPr>
        <w:pStyle w:val="Style17"/>
        <w:numPr>
          <w:ilvl w:val="0"/>
          <w:numId w:val="3"/>
        </w:numPr>
        <w:spacing w:lineRule="exact" w:line="400"/>
        <w:ind w:left="1440" w:hanging="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書面審查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者，另行通知筆試，筆試合格者擇優參加面試；書面審查及筆試不合格者或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面試未獲錄取者，恕不另行通知。</w:t>
      </w:r>
    </w:p>
    <w:p>
      <w:pPr>
        <w:pStyle w:val="Style17"/>
        <w:numPr>
          <w:ilvl w:val="0"/>
          <w:numId w:val="3"/>
        </w:numPr>
        <w:spacing w:lineRule="exact" w:line="400"/>
        <w:ind w:left="1440" w:hanging="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公告進用之聘用人員係依據「聘用人員聘用條例」相關規定辦理。</w:t>
      </w:r>
    </w:p>
    <w:p>
      <w:pPr>
        <w:pStyle w:val="Style17"/>
        <w:numPr>
          <w:ilvl w:val="0"/>
          <w:numId w:val="3"/>
        </w:numPr>
        <w:spacing w:lineRule="exact" w:line="400"/>
        <w:ind w:left="1440" w:hanging="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外交部國際傳播司張先生（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392-225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850" w:hanging="85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44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6:00Z</dcterms:created>
  <dc:creator>asus</dc:creator>
  <dc:description/>
  <dc:language>en-US</dc:language>
  <cp:lastModifiedBy>elephant</cp:lastModifiedBy>
  <cp:lastPrinted>2015-02-16T11:53:00Z</cp:lastPrinted>
  <dcterms:modified xsi:type="dcterms:W3CDTF">2015-11-20T04:16:00Z</dcterms:modified>
  <cp:revision>2</cp:revision>
  <dc:subject/>
  <dc:title>外交部徵才公告</dc:title>
</cp:coreProperties>
</file>