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獎學金公告一覽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900"/>
        <w:gridCol w:w="1094"/>
        <w:gridCol w:w="850"/>
        <w:gridCol w:w="29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代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獎學金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截止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13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積電清寒獎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每學年第一學期辦理，限本校理、工、資電相關系所清寒學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1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立中央大學優秀學生獎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校優秀學生，每學期辦理一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截止日依各系所訂定時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2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立中央大學清寒學生就學獎勵補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校清寒學生，每學期辦理一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3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羅家倫校長紀念獎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學部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研究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二以上或碩二、博二學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4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隆門股份有限公司獎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學年申請一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限企管、機械系所清寒學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5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國康德基金會台灣大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時年華助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學部清寒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桃園縣籍清寒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14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大校友申健群盛隆雨獎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友申健群、盛隆雨伉儷捐贈之基金，獎勵化材、英文系大學部德智體群之優秀學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6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家福優秀清寒獎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學部清寒優秀獎學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學年辦理一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7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大學術基金會各類獎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依獎學金孳息額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學年第一學期辦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8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cheidel Foundation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寒學生助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限大學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寒、原住民優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、大四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9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陳碧英女士紀念獎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學期辦理，限中文系所清寒學生申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向中文系辦申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10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宏惠光電股份有限公司獎助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學年申請一次，限物理、光電系大學部清寒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向物理、光電系申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11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陳光甫先生國內獎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限財金、經濟系學生申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1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奇美實業股份有限公司優秀人才獎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限化材、化學、材料所碩二以上申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F20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財團法人宗倬章先生教育基金會獎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寒優秀學生，努力向學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學年一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A2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產基金會低收入戶助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限大學部低收入戶學生申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縣市政府獎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依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公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學期辦理一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財團法人獎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不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不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不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依來函陸續公告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獎學金網頁</w:t>
      </w:r>
      <w:r>
        <w:rPr>
          <w:rFonts w:eastAsia="Times New Roman"/>
          <w:b/>
          <w:color w:val="000000"/>
        </w:rPr>
        <w:t xml:space="preserve"> </w:t>
      </w:r>
      <w:hyperlink r:id="rId2">
        <w:r>
          <w:rPr>
            <w:rStyle w:val="InternetLink"/>
            <w:b/>
            <w:color w:val="000000"/>
          </w:rPr>
          <w:t>http://scholarship.ncu.edu.tw/scholarship/user_index.aspx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或由學校首頁→在校生→助學資訊→中大獎學金申請系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獎學金系統除了公告以上獎學金資訊，尚有其他校外提供之獎學金資料，請踴躍上網查詢，有任何獎學金疑問，請洽生輔組楊小姐，分機</w:t>
      </w:r>
      <w:r>
        <w:rPr>
          <w:rFonts w:eastAsia="標楷體" w:cs="標楷體" w:ascii="標楷體" w:hAnsi="標楷體"/>
          <w:b/>
          <w:color w:val="000000"/>
        </w:rPr>
        <w:t>57221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ship.ncu.edu.tw/scholarship/user_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15:00Z</dcterms:created>
  <dc:creator>PC1</dc:creator>
  <dc:description/>
  <cp:keywords/>
  <dc:language>en-US</dc:language>
  <cp:lastModifiedBy>csieoffice</cp:lastModifiedBy>
  <cp:lastPrinted>2013-09-02T10:23:00Z</cp:lastPrinted>
  <dcterms:modified xsi:type="dcterms:W3CDTF">2013-09-12T01:15:00Z</dcterms:modified>
  <cp:revision>2</cp:revision>
  <dc:subject/>
  <dc:title>二、獎學金：</dc:title>
</cp:coreProperties>
</file>