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大學資訊工程學系非上班日教室借用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月   日</w:t>
      </w:r>
    </w:p>
    <w:tbl>
      <w:tblPr>
        <w:tblW w:w="952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977"/>
        <w:gridCol w:w="1701"/>
        <w:gridCol w:w="354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      AM:     PM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      AM:     PM:</w:t>
            </w:r>
          </w:p>
        </w:tc>
      </w:tr>
      <w:tr>
        <w:trPr>
          <w:trHeight w:val="12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  □麥克風  □光筆    □其他</w:t>
            </w:r>
            <w:r>
              <w:rPr>
                <w:rFonts w:eastAsia="標楷體" w:cs="標楷體" w:ascii="標楷體" w:hAnsi="標楷體"/>
              </w:rPr>
              <w:t>___________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教室提供系上師生進行教學及學術活動使用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需負責該活動時段之開關門及保管鑰匙及相關用品、清點設備、環境復原（包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空調、設備等電源關閉及室內桌椅擺設恢復原狀）、不得複製鑰匙及借給他人使用，需由本人歸還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借用電腦教室需提供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活動企劃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申請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同時送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借用物品或設備，請於次個上班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九點前歸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無法遵守以上規定，將視情形停止同學借用權利。</w:t>
            </w:r>
          </w:p>
          <w:p>
            <w:pPr>
              <w:pStyle w:val="Style18"/>
              <w:numPr>
                <w:ilvl w:val="0"/>
                <w:numId w:val="1"/>
              </w:numPr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保留修改權利。</w:t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切結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本系教室使用規定，若有違背，願受系規處分，並照市價賠償損失。</w:t>
            </w:r>
          </w:p>
        </w:tc>
      </w:tr>
      <w:tr>
        <w:trPr>
          <w:trHeight w:val="7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指導教授                       系代（系學會適用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備管理者（電腦教室適用）          </w:t>
            </w: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0:00Z</dcterms:created>
  <dc:creator>USER-PC</dc:creator>
  <dc:description/>
  <cp:keywords/>
  <dc:language>en-US</dc:language>
  <cp:lastModifiedBy>Windows 使用者</cp:lastModifiedBy>
  <dcterms:modified xsi:type="dcterms:W3CDTF">2020-11-17T02:20:00Z</dcterms:modified>
  <cp:revision>2</cp:revision>
  <dc:subject/>
  <dc:title/>
</cp:coreProperties>
</file>