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6"/>
        <w:gridCol w:w="1347"/>
        <w:gridCol w:w="1346"/>
        <w:gridCol w:w="1347"/>
        <w:gridCol w:w="14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職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建議參加人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推薦參賽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推薦參賽人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工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電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9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科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客家學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731"/>
        <w:gridCol w:w="1450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職員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推薦參賽人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與負責人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建議參加人數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秘書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左列各單位共同推薦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4~5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請逕向採購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宋宏日組長報名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分機：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57370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發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際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算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事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計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687"/>
        <w:gridCol w:w="1538"/>
      </w:tblGrid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教職員人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推薦參賽人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與負責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建議參加人數</w:t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太空及遙測研究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左列各單位共同推薦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3~4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請逕向太遙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吳沛芩秘書報名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分機：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57605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6"/>
                <w:szCs w:val="26"/>
              </w:rPr>
              <w:t>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6"/>
                <w:szCs w:val="26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究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教學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3:00Z</dcterms:created>
  <dc:creator>PC</dc:creator>
  <dc:description/>
  <cp:keywords/>
  <dc:language>en-US</dc:language>
  <cp:lastModifiedBy>PC</cp:lastModifiedBy>
  <cp:lastPrinted>2013-04-24T18:14:00Z</cp:lastPrinted>
  <dcterms:modified xsi:type="dcterms:W3CDTF">2013-04-25T07:43:00Z</dcterms:modified>
  <cp:revision>3</cp:revision>
  <dc:subject/>
  <dc:title/>
</cp:coreProperties>
</file>