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資訊工程學系碩士在職專班筆試公告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專班：</w:t>
      </w:r>
      <w:r>
        <w:rPr>
          <w:rFonts w:ascii="標楷體" w:hAnsi="標楷體" w:cs="標楷體" w:eastAsia="標楷體"/>
        </w:rPr>
        <w:t>資訊工程學系碩士在職專班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日期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科目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（含資料結構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時間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地點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五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A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考生請攜帶身分證件應試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各節考試開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不得入場，考試開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內不得出場。</w:t>
      </w:r>
    </w:p>
    <w:p>
      <w:pPr>
        <w:pStyle w:val="Normal"/>
        <w:spacing w:lineRule="auto" w:line="360" w:before="12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另寄發准考證，准考證號（考試座位號）查詢方式：請至網路報名系統（</w:t>
      </w:r>
      <w:r>
        <w:rPr>
          <w:rFonts w:eastAsia="標楷體" w:cs="標楷體" w:ascii="標楷體" w:hAnsi="標楷體"/>
        </w:rPr>
        <w:t>https://stuexam.ncu.edu.tw/ExamRegister/</w:t>
      </w:r>
      <w:r>
        <w:rPr>
          <w:rFonts w:ascii="標楷體" w:hAnsi="標楷體" w:cs="標楷體" w:eastAsia="標楷體"/>
          <w:sz w:val="28"/>
          <w:szCs w:val="28"/>
        </w:rPr>
        <w:t>），憑身分證字號與密碼登入系統後查詢。</w:t>
      </w:r>
    </w:p>
    <w:p>
      <w:pPr>
        <w:pStyle w:val="Normal"/>
        <w:spacing w:lineRule="auto" w:line="360"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報名人數查詢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告於招生組網站（</w:t>
      </w:r>
      <w:r>
        <w:rPr>
          <w:rFonts w:eastAsia="標楷體" w:cs="標楷體" w:ascii="標楷體" w:hAnsi="標楷體"/>
        </w:rPr>
        <w:t>http://pdc.adm.ncu.edu.tw/admission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uto" w:line="360" w:before="120" w:after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請參加筆試考生務必詳閱並遵守「國立中央大學招生考試試場規則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試當日，考生入校應試免費停車，考生經車牌辨識入校，離校時憑筆試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知單走人工收費車道即可免停車費，若有需求請在筆試結束後向本專班　　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　索取。惟本校停車位有限，請考生盡量搭乘大眾交通工具（機車請停環校機車停車場）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9:00Z</dcterms:created>
  <dc:creator>ncu</dc:creator>
  <dc:description/>
  <cp:keywords/>
  <dc:language>en-US</dc:language>
  <cp:lastModifiedBy>Windows 使用者</cp:lastModifiedBy>
  <cp:lastPrinted>2013-01-24T08:52:00Z</cp:lastPrinted>
  <dcterms:modified xsi:type="dcterms:W3CDTF">2018-01-29T02:30:00Z</dcterms:modified>
  <cp:revision>4</cp:revision>
  <dc:subject/>
  <dc:title>102學年度○○○碩士在職專班筆試公告</dc:title>
</cp:coreProperties>
</file>