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3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6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4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，</w:t>
      </w:r>
      <w:r>
        <w:rPr>
          <w:rFonts w:eastAsia="標楷體"/>
          <w:b/>
          <w:color w:val="333300"/>
        </w:rPr>
        <w:t>並定期繳送輔導紀錄表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四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外校學生及貴賓參訪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各項助教職務工作請確實執行，若經查有疏漏執行之情事，每月累計兩次闕漏紀錄，始酌扣當月助學金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第三次累犯扣除助學金</w:t>
      </w:r>
      <w:r>
        <w:rPr>
          <w:rFonts w:eastAsia="標楷體" w:cs="標楷體"/>
          <w:color w:val="FF0000"/>
        </w:rPr>
        <w:t>15%</w:t>
      </w:r>
      <w:r>
        <w:rPr>
          <w:rFonts w:cs="標楷體" w:eastAsia="標楷體"/>
          <w:color w:val="FF0000"/>
        </w:rPr>
        <w:t>，以此類推，每月至多扣除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775" w:hanging="24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若情節嚴重者，得直接扣除每月至多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12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"/>
        <w:gridCol w:w="901"/>
        <w:gridCol w:w="540"/>
        <w:gridCol w:w="540"/>
        <w:gridCol w:w="180"/>
        <w:gridCol w:w="720"/>
        <w:gridCol w:w="178"/>
        <w:gridCol w:w="1195"/>
        <w:gridCol w:w="1080"/>
        <w:gridCol w:w="660"/>
        <w:gridCol w:w="960"/>
        <w:gridCol w:w="2161"/>
        <w:gridCol w:w="242"/>
      </w:tblGrid>
      <w:tr>
        <w:trPr>
          <w:trHeight w:val="595" w:hRule="atLeast"/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+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振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網路規劃管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興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容錯計算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人機互動設計、原型與評估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 TA-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應用密碼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/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資料萃取與檢索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嵌入式視覺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倉儲系統與知識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壓縮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6 = 1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      /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監控系統與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幾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程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6 = 1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器學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運輸系統專利研討專題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寶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庫系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晨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全系教授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視工讀時段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外校學生及貴賓參訪</w:t>
            </w:r>
            <w:r>
              <w:rPr>
                <w:rFonts w:eastAsia="標楷體"/>
                <w:color w:val="98480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（若大於四人將審查規畫表內容決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多媒體資訊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幾何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  <w:r>
              <w:rPr>
                <w:rFonts w:eastAsia="標楷體" w:cs="標楷體" w:ascii="標楷體" w:hAnsi="標楷體"/>
                <w:color w:val="333399"/>
              </w:rPr>
              <w:t>/</w:t>
            </w:r>
            <w:r>
              <w:rPr>
                <w:rFonts w:ascii="標楷體" w:hAnsi="標楷體" w:cs="標楷體" w:eastAsia="標楷體"/>
                <w:color w:val="333399"/>
              </w:rPr>
              <w:t>張貴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無線感測網路協定與應用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智慧型代理人軟體工程</w:t>
              </w:r>
            </w:hyperlink>
            <w:r>
              <w:rPr>
                <w:rFonts w:ascii="標楷體" w:hAnsi="標楷體" w:cs="標楷體" w:eastAsia="標楷體"/>
                <w:color w:val="333399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梁德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</w:t>
            </w:r>
            <w:r>
              <w:rPr>
                <w:rFonts w:eastAsia="標楷體" w:cs="標楷體" w:ascii="標楷體" w:hAnsi="標楷體"/>
                <w:color w:val="333399"/>
              </w:rPr>
              <w:t>2= 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業電腦虛擬機技術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實務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hyperlink" Target="http://course.adm.ncu.edu.tw/crs/index.php?section=teacher&amp;sub=course&amp;dep=SE55&amp;crs=55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2:00Z</dcterms:created>
  <dc:creator>c45</dc:creator>
  <dc:description/>
  <cp:keywords/>
  <dc:language>en-US</dc:language>
  <cp:lastModifiedBy>USER-PC</cp:lastModifiedBy>
  <cp:lastPrinted>2008-09-24T13:40:00Z</cp:lastPrinted>
  <dcterms:modified xsi:type="dcterms:W3CDTF">2014-08-26T06:50:00Z</dcterms:modified>
  <cp:revision>52</cp:revision>
  <dc:subject/>
  <dc:title>國立中央大學八十七學年度第一學期研究生獎、助學金申請學生名冊	</dc:title>
</cp:coreProperties>
</file>