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國立中央大學資訊工程學系 專題實驗成果展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78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題題目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授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展學生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題類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人工智慧、資料科學與多媒體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資安、網路、資料庫與系統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數位學習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軟體工程與計算理論研究</w:t>
            </w:r>
          </w:p>
        </w:tc>
      </w:tr>
      <w:tr>
        <w:trPr>
          <w:trHeight w:val="8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題簡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獎記錄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表若不敷使用，可自行延伸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20:00Z</dcterms:created>
  <dc:creator>林胤余</dc:creator>
  <dc:description/>
  <cp:keywords/>
  <dc:language>en-US</dc:language>
  <cp:lastModifiedBy>Windows 使用者</cp:lastModifiedBy>
  <dcterms:modified xsi:type="dcterms:W3CDTF">2020-04-07T09:10:00Z</dcterms:modified>
  <cp:revision>17</cp:revision>
  <dc:subject/>
  <dc:title/>
</cp:coreProperties>
</file>