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360" w:after="360"/>
        <w:jc w:val="center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2"/>
        </w:rPr>
        <w:t>國立中央大學資訊工程學系學生參加校外競賽獎勵辦法</w:t>
      </w:r>
    </w:p>
    <w:p>
      <w:pPr>
        <w:pStyle w:val="Normal"/>
        <w:spacing w:lineRule="atLeast" w:line="240"/>
        <w:ind w:right="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8.03.2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術委員會議通過</w:t>
      </w:r>
    </w:p>
    <w:p>
      <w:pPr>
        <w:pStyle w:val="Normal"/>
        <w:spacing w:lineRule="atLeast" w:line="240"/>
        <w:ind w:right="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第　一　條　為鼓勵學生參加校外競賽表現優良之個人及團體，特訂定本辦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第  二  條　獎勵資格：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color w:val="000000"/>
        </w:rPr>
        <w:t>凡本系學生代表本系參加國際或全國專業技能性、體育性或學術性正式比賽（不含相關系所聯誼性質之競賽），表現優良者，得依本辦法申請獎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三  條　獎勵標準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一、代表本校參加校外競賽，雖未得獎但表現良好，經主管單位推薦者，核予嘉獎一至二次，並發給禮券</w:t>
      </w:r>
      <w:r>
        <w:rPr>
          <w:rFonts w:eastAsia="標楷體" w:cs="標楷體" w:ascii="標楷體" w:hAnsi="標楷體"/>
        </w:rPr>
        <w:t>1000-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代表本校參加校外競賽，表現良好，經主辦單位授獎者，核予記小功一至二次，並發給禮券</w:t>
      </w:r>
      <w:r>
        <w:rPr>
          <w:rFonts w:eastAsia="標楷體" w:cs="標楷體" w:ascii="標楷體" w:hAnsi="標楷體"/>
        </w:rPr>
        <w:t>2000-4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 三、代表本校參加全國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隊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國際性競賽獲得名次者，核予記大功一至二次，並發給禮券</w:t>
      </w:r>
      <w:r>
        <w:rPr>
          <w:rFonts w:eastAsia="標楷體" w:cs="標楷體" w:ascii="標楷體" w:hAnsi="標楷體"/>
        </w:rPr>
        <w:t>3000-6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第　四　條　本辦法經學術委員會議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0:00Z</dcterms:created>
  <dc:creator>csieoffice</dc:creator>
  <dc:description/>
  <cp:keywords/>
  <dc:language>en-US</dc:language>
  <cp:lastModifiedBy>forest</cp:lastModifiedBy>
  <cp:lastPrinted>2009-03-25T16:42:00Z</cp:lastPrinted>
  <dcterms:modified xsi:type="dcterms:W3CDTF">2010-10-12T07:46:00Z</dcterms:modified>
  <cp:revision>5</cp:revision>
  <dc:subject/>
  <dc:title>國立中央大學資訊工程學系學生參加校外競賽獎勵辦法草案</dc:title>
</cp:coreProperties>
</file>