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資訊工程學系博士班學生抵免資格考申請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2"/>
        <w:gridCol w:w="1363"/>
        <w:gridCol w:w="82"/>
        <w:gridCol w:w="1080"/>
        <w:gridCol w:w="1362"/>
        <w:gridCol w:w="180"/>
        <w:gridCol w:w="1440"/>
        <w:gridCol w:w="671"/>
        <w:gridCol w:w="1387"/>
      </w:tblGrid>
      <w:tr>
        <w:trPr>
          <w:trHeight w:val="7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資格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紀錄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演算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機結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學期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未通過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450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修課成績抵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</w:rPr>
              <w:t>檢附：成績單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修科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分比</w:t>
            </w:r>
          </w:p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系辦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以發表論文或獲得發明專利抵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</w:rPr>
              <w:t>檢附：期刊論文摘要或專利相關文件</w:t>
            </w:r>
          </w:p>
        </w:tc>
      </w:tr>
      <w:tr>
        <w:trPr>
          <w:trHeight w:val="489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或專利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02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請以完成發表之論文</w:t>
            </w:r>
            <w:r>
              <w:rPr>
                <w:rFonts w:eastAsia="標楷體"/>
                <w:color w:val="999999"/>
                <w:sz w:val="28"/>
                <w:szCs w:val="28"/>
              </w:rPr>
              <w:t>Publication list</w:t>
            </w:r>
            <w:r>
              <w:rPr>
                <w:rFonts w:eastAsia="標楷體"/>
                <w:color w:val="999999"/>
                <w:sz w:val="28"/>
                <w:szCs w:val="28"/>
              </w:rPr>
              <w:t>格式填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若論文尚未發表此欄請先略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4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以競賽或展演作品抵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</w:rPr>
              <w:t>檢附：競賽或展演相關資料</w:t>
            </w:r>
          </w:p>
        </w:tc>
      </w:tr>
      <w:tr>
        <w:trPr>
          <w:trHeight w:val="485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或展演名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免考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090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491" w:type="dxa"/>
            <w:gridSpan w:val="1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修課成績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優異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全班排名前</w:t>
            </w:r>
            <w:r>
              <w:rPr>
                <w:rFonts w:eastAsia="標楷體" w:ascii="標楷體" w:hAnsi="標楷體"/>
                <w:sz w:val="20"/>
                <w:szCs w:val="20"/>
              </w:rPr>
              <w:t>20%)</w:t>
            </w:r>
            <w:r>
              <w:rPr>
                <w:rFonts w:ascii="標楷體" w:hAnsi="標楷體" w:eastAsia="標楷體"/>
                <w:sz w:val="20"/>
                <w:szCs w:val="20"/>
              </w:rPr>
              <w:t>且該科修課成績達</w:t>
            </w: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上者，可申請抵免該科資格考試。若該班修課人數少，致使前</w:t>
            </w:r>
            <w:r>
              <w:rPr>
                <w:rFonts w:eastAsia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eastAsia="標楷體"/>
                <w:sz w:val="20"/>
                <w:szCs w:val="20"/>
              </w:rPr>
              <w:t>不足一人者，以一人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發表論文或獲得發明專利抵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/SSCI/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與指導教授需同時為該篇論文之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或經學術委員會議認定之國際頂尖會議論文申請抵免該科資格考試。申請科目抵免之論文不得列入博士班畢業之著作審查成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獲得發明專利申請抵免該科資格考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前述論文及發明專利如屬同一性質之研究成果，僅得擇一抵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競賽或展演作品抵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格考試所認定之考試科目，進入本系就讀後修課成績及格，在學四年內得以競賽獎項或展演作品申請抵免該科資格考試，申請者得檢具各項有利審查之資料供學術委員審核。</w:t>
            </w:r>
          </w:p>
        </w:tc>
      </w:tr>
      <w:tr>
        <w:trPr>
          <w:trHeight w:val="525" w:hRule="atLeast"/>
          <w:cantSplit w:val="true"/>
        </w:trPr>
        <w:tc>
          <w:tcPr>
            <w:tcW w:w="4451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504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審核程序業經</w:t>
            </w:r>
          </w:p>
        </w:tc>
      </w:tr>
      <w:tr>
        <w:trPr>
          <w:trHeight w:val="1013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本系學術委員會討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480" w:right="91" w:hanging="480"/>
    </w:pPr>
    <w:rPr>
      <w:rFonts w:ascii="標楷體" w:hAnsi="標楷體" w:eastAsia="標楷體" w:cs="標楷體"/>
      <w:color w:val="333399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2:00Z</dcterms:created>
  <dc:creator>csieoffice</dc:creator>
  <dc:description/>
  <cp:keywords/>
  <dc:language>en-US</dc:language>
  <cp:lastModifiedBy>csieoffice</cp:lastModifiedBy>
  <cp:lastPrinted>2010-09-29T10:18:00Z</cp:lastPrinted>
  <dcterms:modified xsi:type="dcterms:W3CDTF">2011-01-31T07:29:00Z</dcterms:modified>
  <cp:revision>3</cp:revision>
  <dc:subject/>
  <dc:title>資訊工程學系博士班學生未通過資格考程序</dc:title>
</cp:coreProperties>
</file>