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學期校內專屬獎學金一覽表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3.9.4.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134"/>
        <w:gridCol w:w="850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獎學金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截止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積電清寒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每學年第一學期辦理，限本校理、工、資電相關系所清寒學生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優秀學生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校優秀學生，每學期辦理一次，申請資料請交至各系辦，截止日依各系訂定時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清寒學生就學獎勵補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校清寒學生，每學期辦理一次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羅家倫校長紀念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學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研究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二以上或碩二、博二學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隆門股份有限公司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年申請一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企管、機械系所清寒學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國康德基金會台灣大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年華助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學部清寒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桃園縣籍清寒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大校友申健群盛隆雨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友申健群、盛隆雨伉儷捐贈之基金，獎勵化材、英文系大學部德智體群之優秀學生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大學術基金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依獎學金孳息額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年第一學期辦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cheidel Foundation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寒學生助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大學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寒、原住民優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宗倬章先生教育基金會獎助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研究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寒優秀學生，努力向學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年一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宏惠光電股份有限公司獎助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年申請一次，限物理、光電系大學部清寒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資料送物理、光電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光甫先生國內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財金、經濟系學生申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奇美實業股份有限公司優秀人才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化材、化學、材料所碩二以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聚教育基金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化材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究所優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興工程顧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上學期碩士班優秀學生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土木、環工、應地所碩士生，申請資料請送上述系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產基金會低收入戶助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大學部低收入戶學生申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團法人黃土英基金會英士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大學部及碩士班清寒學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縣市政府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公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期辦理一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財團法人獎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來函陸續公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助學金申請網頁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s://scholarship.is.ncu.edu.tw/Scholarship/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或由</w:t>
      </w:r>
      <w:r>
        <w:rPr>
          <w:rFonts w:eastAsia="標楷體" w:cs="標楷體" w:ascii="標楷體" w:hAnsi="標楷體"/>
          <w:b/>
          <w:color w:val="000000"/>
        </w:rPr>
        <w:t>Portal→</w:t>
      </w:r>
      <w:r>
        <w:rPr>
          <w:rFonts w:ascii="標楷體" w:hAnsi="標楷體" w:cs="標楷體" w:eastAsia="標楷體"/>
          <w:b/>
          <w:color w:val="000000"/>
        </w:rPr>
        <w:t>學生相關服務→生活助學服務→獎助學金暨工讀管理系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獎學金資料隨時更新中，除了以上獎學金，系統尚有其他校外提供之獎學金資料，請踴躍上網查詢，有任何獎學金疑問，請洽生輔組楊小姐，分機</w:t>
      </w:r>
      <w:r>
        <w:rPr>
          <w:rFonts w:eastAsia="標楷體" w:cs="標楷體" w:ascii="標楷體" w:hAnsi="標楷體"/>
          <w:b/>
          <w:color w:val="000000"/>
        </w:rPr>
        <w:t>57221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.is.ncu.edu.tw/Scholarsh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0:00Z</dcterms:created>
  <dc:creator>PC1</dc:creator>
  <dc:description/>
  <cp:keywords/>
  <dc:language>en-US</dc:language>
  <cp:lastModifiedBy>csieoffice</cp:lastModifiedBy>
  <cp:lastPrinted>2013-09-02T10:23:00Z</cp:lastPrinted>
  <dcterms:modified xsi:type="dcterms:W3CDTF">2014-09-05T02:50:00Z</dcterms:modified>
  <cp:revision>2</cp:revision>
  <dc:subject/>
  <dc:title>二、獎學金：</dc:title>
</cp:coreProperties>
</file>