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8-02-06T06:16:00Z</dcterms:modified>
  <cp:revision>16</cp:revision>
  <dc:subject/>
  <dc:title>資訊工程學系課程助教輔導報告</dc:title>
</cp:coreProperties>
</file>