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sz w:val="28"/>
        </w:rPr>
        <w:t>國立中央大學資訊工程學系【  】學年度第【  】學期博士班</w:t>
      </w:r>
      <w:r>
        <w:rPr>
          <w:rFonts w:ascii="標楷體" w:hAnsi="標楷體" w:cs="標楷體" w:eastAsia="標楷體"/>
          <w:b/>
          <w:sz w:val="28"/>
          <w:shd w:fill="D8D8D8" w:val="clear"/>
        </w:rPr>
        <w:t>著作審查</w:t>
      </w:r>
      <w:r>
        <w:rPr>
          <w:rFonts w:ascii="標楷體" w:hAnsi="標楷體" w:cs="標楷體" w:eastAsia="標楷體"/>
          <w:sz w:val="28"/>
        </w:rPr>
        <w:t>申請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PhD. Publication Evaluation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/>
        <w:ind w:right="637" w:hanging="0"/>
        <w:jc w:val="right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</w:t>
      </w:r>
      <w:r>
        <w:rPr>
          <w:rFonts w:eastAsia="標楷體"/>
          <w:b/>
          <w:sz w:val="20"/>
        </w:rPr>
        <w:t>Date of Application</w:t>
      </w:r>
      <w:r>
        <w:rPr>
          <w:rFonts w:ascii="標楷體" w:hAnsi="標楷體" w:cs="標楷體" w:eastAsia="標楷體"/>
          <w:sz w:val="20"/>
        </w:rPr>
        <w:t>：   年</w:t>
      </w:r>
      <w:r>
        <w:rPr>
          <w:rFonts w:eastAsia="標楷體"/>
          <w:b/>
          <w:sz w:val="20"/>
        </w:rPr>
        <w:t>Ye</w:t>
      </w:r>
      <w:r>
        <w:rPr>
          <w:rFonts w:eastAsia="標楷體"/>
          <w:b/>
          <w:sz w:val="20"/>
        </w:rPr>
        <w:t>ar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月</w:t>
      </w:r>
      <w:r>
        <w:rPr>
          <w:rFonts w:eastAsia="標楷體"/>
          <w:b/>
          <w:sz w:val="20"/>
        </w:rPr>
        <w:t>month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日</w:t>
      </w:r>
      <w:r>
        <w:rPr>
          <w:rFonts w:eastAsia="標楷體"/>
          <w:b/>
          <w:sz w:val="20"/>
        </w:rPr>
        <w:t>da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732780" cy="854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537"/>
                              <w:gridCol w:w="360"/>
                              <w:gridCol w:w="2216"/>
                              <w:gridCol w:w="1620"/>
                              <w:gridCol w:w="2700"/>
                            </w:tblGrid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868" w:firstLine="2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68" w:firstLine="1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68" w:firstLine="1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Studen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 I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868" w:firstLine="2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論文題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Thesis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itle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資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Contact Info.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實驗室分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mail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博士班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表之著作目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Publication list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during your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of Ph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</w:rPr>
                                    <w:t>欄位如不敷填列請備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20"/>
                                    </w:rPr>
                                    <w:t xml:space="preserve">(Please 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0"/>
                                    </w:rPr>
                                    <w:t>provide the complete publication list if more space is required.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論文發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生之論文著作至少須有兩篇收錄於科學引述索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SC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SCIE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或社會科學引述索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SSCI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或頂尖國際會議論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如附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文發表之文章，該生為學生中第一作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排除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位本系教授之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)(1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年度入學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，且論文發表須於本系就讀期間以本系所全銜刊登者，本系始承認其在學期間之研究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產學合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須有與研究主題相關期刊或經學術委員會認定之國際會議論文發表，且該生為學生中第一作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排除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位指導教授之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。會議論文須為全文審查。發表之論文須於本系就讀期間以本系所全銜刊登者，本系始承認其在學期間之研究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Advisor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本人確認學生已確實符合上述所屬畢業辦法要求之論文門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提送畢業論文著作審查申請，請隨附以下參考資料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Please attach the following referen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博士論文初稿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issertation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raft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被接受之論文著作影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Accepted papers copies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博士班歷年成績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PhD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ranscri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相關規定，悉依照資訊工程學系博士班學生畢業辦法辦理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Other relevant provisions noted in accordance with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the Graduate Regulations for Department of CSIE PhD stud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以下欄位待本系學術委員會議審查後由系所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The following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Completed by the Depart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術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xamin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sult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om 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lang w:val="en"/>
                                    </w:rPr>
                                    <w:t>Academic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lang w:val="en"/>
                                    </w:rPr>
                                    <w:t>Committee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 第   學期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工程學系學術委員會議決議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通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Pass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不通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Faild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說明：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長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Chairman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672.6pt;mso-wrap-distance-left:9pt;mso-wrap-distance-right:9pt;mso-wrap-distance-top:0pt;mso-wrap-distance-bottom:0pt;margin-top:1.3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1537"/>
                        <w:gridCol w:w="360"/>
                        <w:gridCol w:w="2216"/>
                        <w:gridCol w:w="1620"/>
                        <w:gridCol w:w="2700"/>
                      </w:tblGrid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868" w:firstLine="27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868"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68" w:firstLine="1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ID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N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868" w:firstLine="27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論文題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Thesis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itle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1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資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Contact Info.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實驗室分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Phon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Extension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21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mail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  <w:cantSplit w:val="true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博士班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表之著作目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Publication list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during your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of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</w:rPr>
                              <w:t>欄位如不敷填列請備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 xml:space="preserve">(Please 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>provide the complete publication list if more space is required.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擇一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論文發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之論文著作至少須有兩篇收錄於科學引述索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SC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SCIE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或社會科學引述索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SSCI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或頂尖國際會議論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如附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文發表之文章，該生為學生中第一作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排除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位本系教授之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)(10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年度入學適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且論文發表須於本系就讀期間以本系所全銜刊登者，本系始承認其在學期間之研究成果。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產學合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須有與研究主題相關期刊或經學術委員會認定之國際會議論文發表，且該生為學生中第一作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排除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位指導教授之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會議論文須為全文審查。發表之論文須於本系就讀期間以本系所全銜刊登者，本系始承認其在學期間之研究成果。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  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Advisor’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本人確認學生已確實符合上述所屬畢業辦法要求之論文門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提送畢業論文著作審查申請，請隨附以下參考資料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lease attach the following referen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士論文初稿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issertation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aft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被接受之論文著作影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ccepted papers copies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士班歷年成績單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PhD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anscrip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相關規定，悉依照資訊工程學系博士班學生畢業辦法辦理。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Other relevant provisions noted in accordance with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the Graduate Regulations for Department of CSIE PhD students.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下欄位待本系學術委員會議審查後由系所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The followin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Completed by the Department)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術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xamin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sult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om 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  <w:lang w:val="en"/>
                              </w:rPr>
                              <w:t>Academic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  <w:lang w:val="en"/>
                              </w:rPr>
                              <w:t>Committee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 第   學期     年    月    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工程學系學術委員會議決議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通過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Pass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通過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Faild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說明：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長簽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Chairman’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s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ebdings" w:hAnsi="Webdings" w:eastAsia="華康古印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9:00Z</dcterms:created>
  <dc:creator>AAA</dc:creator>
  <dc:description/>
  <cp:keywords/>
  <dc:language>en-US</dc:language>
  <cp:lastModifiedBy>Windows 使用者</cp:lastModifiedBy>
  <cp:lastPrinted>2021-10-04T14:17:00Z</cp:lastPrinted>
  <dcterms:modified xsi:type="dcterms:W3CDTF">2021-10-04T09:04:00Z</dcterms:modified>
  <cp:revision>3</cp:revision>
  <dc:subject/>
  <dc:title>國立中央大學資訊工程研究所　　　　　八十　　　學年度　　第　　　學期</dc:title>
</cp:coreProperties>
</file>