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第二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236"/>
        <w:gridCol w:w="157"/>
        <w:gridCol w:w="720"/>
        <w:gridCol w:w="488"/>
        <w:gridCol w:w="11"/>
        <w:gridCol w:w="500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  <w:lang w:eastAsia="zh-CN"/>
              </w:rPr>
              <w:t>小老師身份別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highlight w:val="yellow"/>
              </w:rPr>
              <w:t>£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CN"/>
              </w:rPr>
              <w:t>一般生</w: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  <w:highlight w:val="yellow"/>
              </w:rPr>
              <w:t>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CN"/>
              </w:rPr>
              <w:t>境外生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若貴系新生不滿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位，是否有意願擔任其他系所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  <w:lang w:eastAsia="zh-CN"/>
              </w:rPr>
              <w:t>或其他學院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的小老師缺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highlight w:val="yellow"/>
                <w:lang w:eastAsia="zh-CN"/>
              </w:rPr>
              <w:t>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CN"/>
              </w:rPr>
              <w:t>是</w:t>
            </w: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  <w:highlight w:val="yellow"/>
                <w:lang w:eastAsia="zh-CN"/>
              </w:rPr>
              <w:t>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CN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4:00Z</dcterms:created>
  <dc:creator>user</dc:creator>
  <dc:description/>
  <cp:keywords/>
  <dc:language>en-US</dc:language>
  <cp:lastModifiedBy>user</cp:lastModifiedBy>
  <cp:lastPrinted>2017-12-06T11:46:00Z</cp:lastPrinted>
  <dcterms:modified xsi:type="dcterms:W3CDTF">2018-12-06T03:05:00Z</dcterms:modified>
  <cp:revision>3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