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7" w:firstLine="47"/>
        <w:jc w:val="center"/>
        <w:rPr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中央大學朱順一合勤獎學金申請表 </w:t>
      </w:r>
      <w:r>
        <w:rPr>
          <w:rFonts w:ascii="標楷體" w:hAnsi="標楷體" w:cs="標楷體" w:eastAsia="標楷體"/>
          <w:b/>
          <w:bCs/>
        </w:rPr>
        <w:t>申請編號（生輔組填寫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137" w:firstLine="47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10763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貼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2.75pt;mso-wrap-distance-left:9.05pt;mso-wrap-distance-right:9.05pt;mso-wrap-distance-top:0pt;mso-wrap-distance-bottom:0pt;margin-top:1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貼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申請獎項：□學業優良獎學金    </w: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績優獎學金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972"/>
        <w:gridCol w:w="180"/>
        <w:gridCol w:w="1084"/>
        <w:gridCol w:w="900"/>
        <w:gridCol w:w="1082"/>
        <w:gridCol w:w="178"/>
        <w:gridCol w:w="937"/>
        <w:gridCol w:w="2670"/>
      </w:tblGrid>
      <w:tr>
        <w:trPr>
          <w:trHeight w:val="527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學年度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系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" w:hanging="78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年</w:t>
            </w:r>
            <w:r>
              <w:rPr>
                <w:rFonts w:eastAsia="Times New Roman"/>
                <w:b/>
                <w:bCs/>
                <w:position w:val="-2"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position w:val="-2"/>
                <w:sz w:val="22"/>
              </w:rPr>
              <w:t>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寢室分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父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任職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母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歷年平均成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操行成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育成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是否同時申請其他獎學金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請列出獎項名稱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293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績優事蹟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體育室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長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總教學中心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推薦順位：</w:t>
      </w:r>
    </w:p>
    <w:tbl>
      <w:tblPr>
        <w:tblW w:w="155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申請人簽名：           </w:t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6:00Z</dcterms:created>
  <dc:creator>Carel</dc:creator>
  <dc:description/>
  <cp:keywords/>
  <dc:language>en-US</dc:language>
  <cp:lastModifiedBy>Windows 使用者</cp:lastModifiedBy>
  <cp:lastPrinted>2014-02-06T09:28:00Z</cp:lastPrinted>
  <dcterms:modified xsi:type="dcterms:W3CDTF">2019-01-25T07:36:00Z</dcterms:modified>
  <cp:revision>2</cp:revision>
  <dc:subject/>
  <dc:title>國立中央大學優秀學生獎學金申請表       申請編號（課外組填寫）</dc:title>
</cp:coreProperties>
</file>