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資工系沈麗鳳</cp:lastModifiedBy>
  <dcterms:modified xsi:type="dcterms:W3CDTF">2015-07-27T01:32:00Z</dcterms:modified>
  <cp:revision>8</cp:revision>
  <dc:subject/>
  <dc:title>資訊工程學系課程助教輔導報告</dc:title>
</cp:coreProperties>
</file>