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4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3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上午</w:t>
      </w:r>
      <w:r>
        <w:rPr>
          <w:rFonts w:eastAsia="標楷體"/>
          <w:b/>
          <w:color w:val="0000FF"/>
        </w:rPr>
        <w:t>11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4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若未繳交將酌扣獎助學金，並無法再申請本系相關獎助學金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left="775" w:hanging="384"/>
        <w:jc w:val="both"/>
        <w:rPr/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各項助教職務工作請確實執行，若經查有疏漏執行之情事，每月累計兩次闕漏紀錄，始酌扣當月助學金</w:t>
      </w:r>
      <w:r>
        <w:rPr>
          <w:rFonts w:eastAsia="標楷體" w:cs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第三次累犯扣除助學金</w:t>
      </w:r>
      <w:r>
        <w:rPr>
          <w:rFonts w:eastAsia="標楷體" w:cs="標楷體"/>
          <w:color w:val="FF0000"/>
        </w:rPr>
        <w:t>15%</w:t>
      </w:r>
      <w:r>
        <w:rPr>
          <w:rFonts w:cs="標楷體" w:eastAsia="標楷體"/>
          <w:color w:val="FF0000"/>
        </w:rPr>
        <w:t>，以此類推，每月至多扣除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720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9"/>
        <w:gridCol w:w="901"/>
        <w:gridCol w:w="540"/>
        <w:gridCol w:w="261"/>
        <w:gridCol w:w="279"/>
        <w:gridCol w:w="180"/>
        <w:gridCol w:w="108"/>
        <w:gridCol w:w="612"/>
        <w:gridCol w:w="1080"/>
        <w:gridCol w:w="293"/>
        <w:gridCol w:w="427"/>
        <w:gridCol w:w="900"/>
        <w:gridCol w:w="1373"/>
        <w:gridCol w:w="2403"/>
        <w:gridCol w:w="184"/>
      </w:tblGrid>
      <w:tr>
        <w:trPr>
          <w:trHeight w:val="595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率與統計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/>
                <w:color w:val="000080"/>
                <w:szCs w:val="24"/>
              </w:rPr>
              <w:t>B</w:t>
            </w:r>
            <w:r>
              <w:rPr>
                <w:rFonts w:eastAsia="標楷體"/>
                <w:color w:val="000080"/>
                <w:szCs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2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作業系統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作業系統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編譯器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A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鄭永斌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編譯器</w:t>
            </w:r>
            <w:r>
              <w:rPr>
                <w:rFonts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3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遠距教學網路規劃管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60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60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數位隨身裝置程式設計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腦視覺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           /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虛擬實境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網路服務工程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程式設計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生物與醫學資訊之資料探勘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資訊安全概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型智慧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無線多媒體系統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SDN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軟體定義網路與網路管理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A.B TA-    /     /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計算機結構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3399"/>
                  <w:szCs w:val="24"/>
                </w:rPr>
                <w:t>巨量資料探勘</w:t>
              </w:r>
            </w:hyperlink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物聯網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8 = 1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/      /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穿戴式系統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進階資料採礦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2x3 = 6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 TA-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7 = 1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B TA-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/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B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理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B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6 = 1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/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科技專利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任玄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攸華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使用者界面設計和評鑑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接期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智慧型語言學習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寶鈞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資料庫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高速運算與資料處理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庶務協助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</w:rPr>
              <w:t xml:space="preserve">-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 xml:space="preserve">-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         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SNMG</w:t>
            </w:r>
            <w:r>
              <w:rPr>
                <w:rFonts w:ascii="標楷體" w:hAnsi="標楷體" w:cs="標楷體" w:eastAsia="標楷體"/>
                <w:color w:val="800000"/>
              </w:rPr>
              <w:t>網管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外校學生及貴賓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（若大於四人將審查規畫表內容決定）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虛擬實境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語音訊號處理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嵌入式系統設計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計算理論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電腦攻擊與防禦</w:t>
              </w:r>
            </w:hyperlink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敏捷方法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c45</dc:creator>
  <dc:description/>
  <cp:keywords/>
  <dc:language>en-US</dc:language>
  <cp:lastModifiedBy>資工系沈麗鳳</cp:lastModifiedBy>
  <cp:lastPrinted>2011-09-13T14:09:00Z</cp:lastPrinted>
  <dcterms:modified xsi:type="dcterms:W3CDTF">2015-02-25T06:51:00Z</dcterms:modified>
  <cp:revision>60</cp:revision>
  <dc:subject/>
  <dc:title>國立中央大學八十七學年度第一學期研究生獎、助學金申請學生名冊	</dc:title>
</cp:coreProperties>
</file>