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課程助教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5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4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9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9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 xml:space="preserve">) 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踪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上網頁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若未繳交將酌扣獎助學金，並無法再申請本系相關獎助學金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79"/>
        <w:gridCol w:w="376"/>
        <w:gridCol w:w="164"/>
        <w:gridCol w:w="120"/>
        <w:gridCol w:w="425"/>
        <w:gridCol w:w="175"/>
        <w:gridCol w:w="393"/>
        <w:gridCol w:w="143"/>
        <w:gridCol w:w="184"/>
        <w:gridCol w:w="1373"/>
        <w:gridCol w:w="144"/>
        <w:gridCol w:w="425"/>
        <w:gridCol w:w="140"/>
        <w:gridCol w:w="991"/>
        <w:gridCol w:w="998"/>
        <w:gridCol w:w="2402"/>
        <w:gridCol w:w="189"/>
      </w:tblGrid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率與統計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/>
                <w:color w:val="000080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/>
                <w:color w:val="000080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Cs w:val="24"/>
              </w:rPr>
              <w:t>2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組織 </w:t>
            </w:r>
            <w:r>
              <w:rPr>
                <w:rFonts w:eastAsia="標楷體"/>
                <w:color w:val="000080"/>
                <w:szCs w:val="24"/>
              </w:rPr>
              <w:t>B</w:t>
            </w:r>
            <w:r>
              <w:rPr>
                <w:rFonts w:eastAsia="標楷體"/>
                <w:color w:val="000080"/>
                <w:szCs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2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作業系統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曾黎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作業系統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編譯器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鄭永斌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編譯器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color w:val="00008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  <w:highlight w:val="yellow"/>
              </w:rPr>
              <w:t>遠距教學網路規劃管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  <w:highlight w:val="yellow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數位隨身裝置程式設計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腦視覺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           /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虛擬實境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網路服務工程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程式設計研討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生物與醫學資訊之資料探勘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振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    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資訊安全概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網路安全專論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型智慧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  /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 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電腦網路效能分析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排隊理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SDN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軟體定義網路與網路管理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語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   共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組合語言與系統程式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.B TA-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計算機結構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3399"/>
                  <w:szCs w:val="24"/>
                </w:rPr>
                <w:t>資料探勘</w:t>
              </w:r>
            </w:hyperlink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/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物聯網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數導共 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嵌入式系統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嵌入式系統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概共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實共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概論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.B TA-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.B 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進階資料採礦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組共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.B TA-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分散式計算演算法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/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B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社群媒體探勘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書報固定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點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  /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-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科技專利研討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任玄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子電路學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攸華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使用者界面設計和評鑑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穎沺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資訊與社會服務Ⅱ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芸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科技溝通與表達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武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網路概論與實務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、孫敏德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資訊與社會服務</w:t>
            </w:r>
            <w:r>
              <w:rPr>
                <w:rFonts w:ascii="新細明體;PMingLiU" w:hAnsi="新細明體;PMingLiU" w:cs="新細明體;PMingLiU"/>
                <w:color w:val="333399"/>
                <w:szCs w:val="24"/>
              </w:rPr>
              <w:t>Ⅲ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育生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高速運算與資料處理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胡凱智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Web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技術與實作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highlight w:val="yellow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x1 = 2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 xml:space="preserve">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 xml:space="preserve">2x2 = 4 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  <w:t xml:space="preserve">              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5294</w:t>
            </w: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80"/>
                <w:highlight w:val="yellow"/>
              </w:rPr>
              <w:t xml:space="preserve">月 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SNMG</w:t>
            </w: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網管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x4 = 8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外校學生及貴賓參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84806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（若大於四人將審查規畫表內容決定）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虛擬實境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語音訊號處理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嵌入式系統設計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分散式計算演算法介紹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333399"/>
                </w:rPr>
                <w:t>電腦攻擊與防禦</w:t>
              </w:r>
            </w:hyperlink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梁德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敏捷方法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雲端運算概論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c45</dc:creator>
  <dc:description/>
  <cp:keywords/>
  <dc:language>en-US</dc:language>
  <cp:lastModifiedBy>資工系沈麗鳳</cp:lastModifiedBy>
  <cp:lastPrinted>2011-09-13T14:09:00Z</cp:lastPrinted>
  <dcterms:modified xsi:type="dcterms:W3CDTF">2016-02-18T05:27:00Z</dcterms:modified>
  <cp:revision>81</cp:revision>
  <dc:subject/>
  <dc:title>國立中央大學八十七學年度第一學期研究生獎、助學金申請學生名冊	</dc:title>
</cp:coreProperties>
</file>