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/>
      </w:pPr>
      <w:r>
        <w:rPr>
          <w:rFonts w:ascii="標楷體" w:hAnsi="標楷體" w:cs="標楷體" w:eastAsia="標楷體"/>
          <w:sz w:val="28"/>
        </w:rPr>
        <w:t>國立中央大學資訊工程學系【  】學年度第【  】學期博士班</w:t>
      </w:r>
      <w:r>
        <w:rPr>
          <w:rFonts w:ascii="標楷體" w:hAnsi="標楷體" w:cs="標楷體" w:eastAsia="標楷體"/>
          <w:b/>
          <w:sz w:val="28"/>
          <w:shd w:fill="D8D8D8" w:val="clear"/>
        </w:rPr>
        <w:t>著作審查</w:t>
      </w:r>
      <w:r>
        <w:rPr>
          <w:rFonts w:ascii="標楷體" w:hAnsi="標楷體" w:cs="標楷體" w:eastAsia="標楷體"/>
          <w:sz w:val="28"/>
        </w:rPr>
        <w:t>申請表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sz w:val="28"/>
        </w:rPr>
        <w:t>Application Form</w:t>
      </w:r>
      <w:r>
        <w:rPr>
          <w:rFonts w:eastAsia="標楷體"/>
          <w:b/>
          <w:sz w:val="28"/>
        </w:rPr>
        <w:t xml:space="preserve"> for PhD. Publication Evaluation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/>
        <w:ind w:right="637" w:hanging="0"/>
        <w:jc w:val="right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申請日期</w:t>
      </w:r>
      <w:r>
        <w:rPr>
          <w:rFonts w:eastAsia="標楷體"/>
          <w:b/>
          <w:sz w:val="20"/>
        </w:rPr>
        <w:t>Date of Application</w:t>
      </w:r>
      <w:r>
        <w:rPr>
          <w:rFonts w:ascii="標楷體" w:hAnsi="標楷體" w:cs="標楷體" w:eastAsia="標楷體"/>
          <w:sz w:val="20"/>
        </w:rPr>
        <w:t>：   年</w:t>
      </w:r>
      <w:r>
        <w:rPr>
          <w:rFonts w:eastAsia="標楷體"/>
          <w:b/>
          <w:sz w:val="20"/>
        </w:rPr>
        <w:t>Ye</w:t>
      </w:r>
      <w:r>
        <w:rPr>
          <w:rFonts w:eastAsia="標楷體"/>
          <w:b/>
          <w:sz w:val="20"/>
        </w:rPr>
        <w:t>ar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月</w:t>
      </w:r>
      <w:r>
        <w:rPr>
          <w:rFonts w:eastAsia="標楷體"/>
          <w:b/>
          <w:sz w:val="20"/>
        </w:rPr>
        <w:t>month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日</w:t>
      </w:r>
      <w:r>
        <w:rPr>
          <w:rFonts w:eastAsia="標楷體"/>
          <w:b/>
          <w:sz w:val="20"/>
        </w:rPr>
        <w:t>da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5732780" cy="714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714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  <w:gridCol w:w="360"/>
                              <w:gridCol w:w="2216"/>
                              <w:gridCol w:w="1620"/>
                              <w:gridCol w:w="2700"/>
                            </w:tblGrid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868" w:firstLine="2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68" w:firstLine="1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68" w:firstLine="1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Student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 xml:space="preserve"> I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 xml:space="preserve"> No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868" w:firstLine="2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論文題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Thesis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itle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絡資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Contact Info.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實驗室分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Phone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Extension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mail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6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博士班期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表之著作目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 xml:space="preserve">Publication list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during your stu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of Ph.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欄位如不敷填列請備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z w:val="20"/>
                                    </w:rPr>
                                    <w:t xml:space="preserve">(Please 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20"/>
                                    </w:rPr>
                                    <w:t>provide the complete publication list if more space is required.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簽 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Advisor’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提送畢業論文著作審查申請，請隨附以下參考資料：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Please attach the following referen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博士論文初稿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issertation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raft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博士班歷年成績單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PhD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ranscrip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其他相關規定，悉依照資訊工程學系博士班學生畢業辦法辦理。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Other relevant provisions noted in accordance with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the Graduate Regulations for Department of CSIE PhD stude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以下欄位待本系學術委員會議審查後由系所填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The following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Completed by the Departm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術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xamin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esult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rom 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  <w:lang w:val="en"/>
                                    </w:rPr>
                                    <w:t>Academic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  <w:lang w:val="en"/>
                                    </w:rPr>
                                    <w:t>Committee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 第   學期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工程學系學術委員會議決議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通過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Pass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不通過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Faild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說明：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所長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Chairman’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562.7pt;mso-wrap-distance-left:9pt;mso-wrap-distance-right:9pt;mso-wrap-distance-top:0pt;mso-wrap-distance-bottom:0pt;margin-top:1.3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  <w:gridCol w:w="360"/>
                        <w:gridCol w:w="2216"/>
                        <w:gridCol w:w="1620"/>
                        <w:gridCol w:w="2700"/>
                      </w:tblGrid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 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868" w:firstLine="27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868"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68" w:firstLine="10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 ID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 No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868" w:firstLine="27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論文題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 xml:space="preserve">Thesis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itle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4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資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Contact Info.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手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實驗室分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Phone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Extension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mail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616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博士班期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表之著作目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Publication list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during your st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of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欄位如不敷填列請備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</w:rPr>
                              <w:t xml:space="preserve">(Please 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</w:rPr>
                              <w:t>provide the complete publication list if more space is required.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教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簽  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Advisor’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9028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提送畢業論文著作審查申請，請隨附以下參考資料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Please attach the following referenc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博士論文初稿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issertation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raft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博士班歷年成績單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PhD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ranscript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其他相關規定，悉依照資訊工程學系博士班學生畢業辦法辦理。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2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Other relevant provisions noted in accordance with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the Graduate Regulations for Department of CSIE PhD students.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90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以下欄位待本系學術委員會議審查後由系所填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The following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Completed by the Department)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術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xamin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sult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rom </w:t>
                            </w:r>
                            <w:r>
                              <w:rPr>
                                <w:rStyle w:val="Hps"/>
                                <w:b/>
                                <w:sz w:val="20"/>
                                <w:lang w:val="en"/>
                              </w:rPr>
                              <w:t>Academic</w:t>
                            </w:r>
                            <w:r>
                              <w:rPr>
                                <w:rStyle w:val="Hps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sz w:val="20"/>
                                <w:lang w:val="en"/>
                              </w:rPr>
                              <w:t>Committee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3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 第   學期     年    月    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工程學系學術委員會議決議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通過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Pass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不通過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Faild)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說明：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所長簽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Chairman’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s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3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ebdings" w:hAnsi="Webdings" w:eastAsia="華康古印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5:00Z</dcterms:created>
  <dc:creator>AAA</dc:creator>
  <dc:description/>
  <cp:keywords/>
  <dc:language>en-US</dc:language>
  <cp:lastModifiedBy>csieoffice</cp:lastModifiedBy>
  <cp:lastPrinted>2013-10-29T14:49:00Z</cp:lastPrinted>
  <dcterms:modified xsi:type="dcterms:W3CDTF">2014-02-05T02:49:00Z</dcterms:modified>
  <cp:revision>13</cp:revision>
  <dc:subject/>
  <dc:title>國立中央大學資訊工程研究所　　　　　八十　　　學年度　　第　　　學期</dc:title>
</cp:coreProperties>
</file>