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"/>
          <w:b/>
          <w:w w:val="15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f" o:allowincell="f" style="position:absolute;margin-left:48.15pt;margin-top:4.6pt;width:441.7pt;height:27.7pt;mso-wrap-style:none;v-text-anchor:middle" type="_x0000_t136">
            <v:path textpathok="t"/>
            <v:textpath on="t" fitshape="t" string="資工系104學年度第2學期週會規劃表" style="font-family:&quot;標楷體&quot;;font-size:28pt"/>
            <v:fill o:detectmouseclick="t" type="solid" color2="#ff9900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4052"/>
        <w:gridCol w:w="1701"/>
        <w:gridCol w:w="2671"/>
      </w:tblGrid>
      <w:tr>
        <w:trPr>
          <w:trHeight w:val="567" w:hRule="atLeast"/>
        </w:trPr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日期</w:t>
            </w:r>
          </w:p>
        </w:tc>
        <w:tc>
          <w:tcPr>
            <w:tcW w:w="40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講座主題講題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參加學年</w:t>
            </w:r>
          </w:p>
        </w:tc>
        <w:tc>
          <w:tcPr>
            <w:tcW w:w="26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開學週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班會時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一、大二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1A-A204 2A-A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1B-A207 2B-A211</w:t>
            </w:r>
          </w:p>
        </w:tc>
      </w:tr>
      <w:tr>
        <w:trPr>
          <w:trHeight w:val="40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班會時間</w:t>
            </w:r>
            <w:r>
              <w:rPr>
                <w:rFonts w:cs="Times New Roman" w:eastAsia="Times New Roman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  <w:t>(10</w:t>
            </w: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  <w:t>00~10</w:t>
            </w: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  <w:t>5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三、大四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 xml:space="preserve">A-A204 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A-A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 xml:space="preserve">B-A207 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B-A211</w:t>
            </w:r>
          </w:p>
        </w:tc>
      </w:tr>
      <w:tr>
        <w:trPr>
          <w:trHeight w:val="40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【資電院講座</w:t>
            </w: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交通大學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  <w:u w:val="double" w:color="FABF8F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  <w:u w:val="double" w:color="FABF8F"/>
              </w:rPr>
              <w:t>(11</w:t>
            </w: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  <w:u w:val="double" w:color="FABF8F"/>
              </w:rPr>
              <w:t>：</w:t>
            </w: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  <w:u w:val="double" w:color="FABF8F"/>
              </w:rPr>
              <w:t>00~12</w:t>
            </w: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  <w:u w:val="double" w:color="FABF8F"/>
              </w:rPr>
              <w:t>：</w:t>
            </w: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  <w:u w:val="double" w:color="FABF8F"/>
              </w:rPr>
              <w:t>0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  <w:u w:val="double" w:color="FABF8F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  <w:u w:val="double" w:color="FABF8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電機館</w:t>
            </w: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  <w:t>102</w:t>
            </w: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階梯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Cs w:val="28"/>
              </w:rPr>
              <w:t>※</w:t>
            </w:r>
            <w:r>
              <w:rPr>
                <w:rFonts w:cs="新細明體;PMingLiU" w:eastAsia="標楷體"/>
                <w:b/>
                <w:color w:val="0000FF"/>
                <w:kern w:val="0"/>
                <w:szCs w:val="28"/>
              </w:rPr>
              <w:t>活動將提供餐盒</w:t>
            </w:r>
          </w:p>
        </w:tc>
      </w:tr>
      <w:tr>
        <w:trPr>
          <w:trHeight w:val="795" w:hRule="atLeast"/>
        </w:trPr>
        <w:tc>
          <w:tcPr>
            <w:tcW w:w="2022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8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資電學院院週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一、大二</w:t>
            </w:r>
          </w:p>
        </w:tc>
        <w:tc>
          <w:tcPr>
            <w:tcW w:w="2671" w:type="dxa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【資工系講座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台積電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戴永裕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一</w:t>
            </w: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四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  <w:t>A207</w:t>
            </w:r>
          </w:p>
        </w:tc>
      </w:tr>
      <w:tr>
        <w:trPr>
          <w:trHeight w:val="84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一微積分大會考</w:t>
            </w:r>
          </w:p>
        </w:tc>
      </w:tr>
      <w:tr>
        <w:trPr>
          <w:trHeight w:val="799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9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校慶大師講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地科系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馬國鳳教授主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796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春假</w:t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期中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9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校慶大師講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數據中心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黃鍔教授主講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校慶大師講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天文所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葉永烜教授主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32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一微積分大會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校慶大師講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76923C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物理系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伊林教授主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7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7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1:00Z</dcterms:created>
  <dc:creator>user</dc:creator>
  <dc:description/>
  <cp:keywords/>
  <dc:language>en-US</dc:language>
  <cp:lastModifiedBy>user</cp:lastModifiedBy>
  <cp:lastPrinted>2014-09-12T14:09:00Z</cp:lastPrinted>
  <dcterms:modified xsi:type="dcterms:W3CDTF">2016-02-15T03:39:00Z</dcterms:modified>
  <cp:revision>48</cp:revision>
  <dc:subject/>
  <dc:title>96學年度國立中央大學學務處生輔組週會安排方案</dc:title>
</cp:coreProperties>
</file>